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Style w:val="Strong"/>
          <w:rFonts w:eastAsia="Times New Roman" w:cs="Times New Roman" w:ascii="Times New Roman" w:hAnsi="Times New Roman"/>
        </w:rPr>
        <w:t>Сведения о доходах, расходах, 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Strong"/>
          <w:rFonts w:cs="Times New Roman" w:ascii="Times New Roman" w:hAnsi="Times New Roman"/>
        </w:rPr>
        <w:t xml:space="preserve">муниципальных служащих Куностьского сельского поселения </w:t>
      </w:r>
      <w:r>
        <w:rPr>
          <w:rStyle w:val="Strong"/>
          <w:rFonts w:eastAsia="Times New Roman" w:cs="Times New Roman" w:ascii="Times New Roman" w:hAnsi="Times New Roman"/>
        </w:rPr>
        <w:t>Белозерского муниципального района</w:t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 w:eastAsia="Times New Roman" w:cs="Times New Roman"/>
        </w:rPr>
      </w:pPr>
      <w:r>
        <w:rPr>
          <w:rStyle w:val="Strong"/>
          <w:rFonts w:eastAsia="Times New Roman" w:cs="Times New Roman" w:ascii="Times New Roman" w:hAnsi="Times New Roman"/>
        </w:rPr>
        <w:t>а также их супругов и несовершеннолетних детей за период с 1 января 2021 года по 31 декабря 2021 года</w:t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0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1588"/>
        <w:gridCol w:w="1421"/>
        <w:gridCol w:w="1708"/>
        <w:gridCol w:w="1138"/>
        <w:gridCol w:w="997"/>
        <w:gridCol w:w="854"/>
        <w:gridCol w:w="1706"/>
        <w:gridCol w:w="947"/>
        <w:gridCol w:w="814"/>
        <w:gridCol w:w="1370"/>
        <w:gridCol w:w="1849"/>
        <w:gridCol w:w="1138"/>
      </w:tblGrid>
      <w:tr>
        <w:trPr>
          <w:trHeight w:val="12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ходящиеся в собственност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Декларированный годовой доход (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eastAsia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sz w:val="20"/>
                <w:szCs w:val="20"/>
              </w:rPr>
              <w:t>Чудинова Светлана Викто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Глава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(1/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3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Земельный участок дл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я ведения личного подсобного хоз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я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56,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5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Автомобиль РЕНО ЛОГАН, 2014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614 429,26 (в т.ч. по основному месту работы – 580 193,74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Пособие по временной нетрудоспособности – 34 235,5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eastAsia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sz w:val="20"/>
                <w:szCs w:val="20"/>
              </w:rPr>
              <w:t>Гордеева Марина Вадим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для ведения личного подсобного хозяй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Общая долевая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1/3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30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8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ИВА ШЕВРОЛЕ 2017 г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лодочный мотор «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»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DF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30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TS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2020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лодка «Прогресс 4М», 1975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457 215,13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(в т.ч. по осно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вному месту работы – 456 425,01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; д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оход от вкладов в банках – 790,12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</w:r>
          </w:p>
        </w:tc>
      </w:tr>
      <w:tr>
        <w:trPr>
          <w:trHeight w:val="113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sz w:val="20"/>
                <w:szCs w:val="20"/>
              </w:rPr>
              <w:t>Иванцок Елена Евген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Ведущий специали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(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5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локированные жилые дом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407 937,98 (в т.ч. доход по основному месту работы – 375 463,06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Пособие по временной нетрудоспособности – 22 474,9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Единовременная выплата семьям, имеющих детей к началу учебного года – 10 000,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(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5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локированные жилые дом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ХУНДАЙ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OLARIS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2015 г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Автомобиль МАЗДА ВТ-50, 2008 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Лодка Прогресс 4 1978 г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одочный мотор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YAMAHA</w:t>
            </w: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40 2011 г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Автомобильный прицеп Скиф 500,1996 г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194 989,07 (в т.ч доход по основному месту работы 194 989,07)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(1/4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5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блокированные жилые дома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Комната в общежит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1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9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744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3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8:00Z</dcterms:created>
  <dc:creator>Пользователь</dc:creator>
  <dc:description/>
  <dc:language>en-US</dc:language>
  <cp:lastModifiedBy>Светлана Чудинова</cp:lastModifiedBy>
  <dcterms:modified xsi:type="dcterms:W3CDTF">2022-05-12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