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заинтересованных физических и юридических лиц к проекту постановления администрации Куностьского сельского поселения «О внесении изменений в постановление администрации поселения от 29.08.2016 №73» принимаются по адресу: Вологодская область, Белозерский район, п.Нижняя Мондома, ул.Советская, д.22 или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n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Административного регламента принимаются до 06.05.2022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УНОСТЬ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014354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014354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от 29.08.2016  № 73</w:t>
      </w:r>
      <w:bookmarkEnd w:id="1"/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Вологодской области от 01.12.2021 № 4988-ОЗ «О внесении изменения в статью 2 закона области «Об охране семьи, материнства, отцовства и детства в Вологодской области» и в статью 1 закона области «О бесплатном предоставлении в собственность отдельным категория граждан земельных участков, находящихся в государственной или муниципальной собственности, на территории Волого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Куностьского сельского поселения  от 29.08.2016 № 73 «Об утверждении административного регламента администрации Куностьского сельского поселения по предоставлению муниципальной услуги по бесплатному предоставлению в собственность гражданам, имеющим трех и более детей, земельных участков, находящихся в муниципальной собственности  изменение, изложив пункт 1.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 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граждане, имеющие трех и более детей (гражданами, имеющими трех и более детей на дату подачи заявления 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) (далее -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земельных участков в собственность бесплатно таким гражданам осуществляется в случае постоянного проживания граждан на территории Куностьского сельского поселения Белозерского муниципального района Вологодской области не менее одного года на д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заявления о предоставлении земельного участка в собственность бесплатно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районной газете «Белозерье» и подлежит размещению на официальном сайте администрации Куност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ност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С.В. Чудино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d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e590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e590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e590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3d78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90a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0E2AC-C47F-4695-B7C0-87BE3ACFF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3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3:00Z</dcterms:created>
  <dc:creator>Н.Ю.. Толошинова</dc:creator>
  <dc:description/>
  <dc:language>en-US</dc:language>
  <cp:lastModifiedBy>Светлана Чудинова</cp:lastModifiedBy>
  <cp:lastPrinted>2022-04-21T09:09:00Z</cp:lastPrinted>
  <dcterms:modified xsi:type="dcterms:W3CDTF">2022-04-21T09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