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вопросу «О поддержке инициативы преобразования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</w:t>
      </w:r>
      <w:r>
        <w:rPr>
          <w:b/>
          <w:color w:val="000000"/>
          <w:sz w:val="27"/>
          <w:szCs w:val="27"/>
        </w:rPr>
        <w:t>»</w:t>
      </w:r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убличные слушания, назначенные решением  Совета Куностьского сельского  поселения Белозерского муниципального района Вологодской области от 24.01.2022 № 1 «О назначении публичных слушаний» (далее решение Совета поселения от 24.01.2022 № 1) проводились с целью выявления мнения населения Куностьского сельского поселения Белозерского муниципального района Вологодской области по вопросу «О поддержке инициативы преобразования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ешение Совета поселения от 24.01.2022 № 1 официально опубликовано в приложении к районной газете «Белозерье» 27.01.2022 № 3 (1818) в порядке, предусмотренном  статьей  28 Федерального закона № 131-Ф3 «Об общих принципах организации местного самоуправления в Российской Федерации»»,  Уставом Куностьского сельского поселения Белозерского муниципального района Вологодской области, решением Совета поселения от 20.03.2008 № 18 «Об утверждении Положения о публичных слушаниях в Куностьском сельском поселении» (с изменениями и дополнения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ата проведения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07.02.202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ремя проведения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17: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Дом культуры п. Нижняя Мондом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Белозерского муниципального района Вологод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сутствовали:  Глава Куностьского сельского поселения, депутаты Совета Куность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sz w:val="28"/>
          <w:szCs w:val="28"/>
          <w:u w:val="single"/>
        </w:rPr>
        <w:t>п.Нижняя Мондом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(количество человек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убличных слушаниях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Куностьского сельского поселения С.В.Чудин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Куностьского сельского поселения Е.Е.Иванцо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С.В.Чудинова доложила,  что инициатива о преобразовании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, выдвинута Главой района 19.01.2022 года (постановление Главы района от 19.01.2022 № 4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опрос  «О поддержке инициативы преобразования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» рассмотрен на публичных слушаниях в МО «Куностьское сель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вязи с тем, что  преобразование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 будет способствовать  повышению эффективности решения актуальных вопросов местного значения, сокращению сроков подготовки и принятию управленческих решений, обеспечению оперативности реакции власти на жизненные потребности населения, по итогам проведения публичных слушаний большинством голосов от числа присутствующих  участников публичных слушаний  принято решени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оддержать инициативу Главы Белозерского  муниципального района о преобразовании всех поселений, </w:t>
      </w:r>
      <w:r>
        <w:rPr>
          <w:rFonts w:cs="Times New Roman" w:ascii="Times New Roman" w:hAnsi="Times New Roman"/>
          <w:sz w:val="28"/>
          <w:szCs w:val="28"/>
        </w:rPr>
        <w:t xml:space="preserve">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екомендовать Совету Куностьского сельского поселения  поддержать проект решения «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О поддержке инициативы преобразования всех поселений, входящих в состав Белозерского  муниципального района, путем их объединения и наделения вновь образованного муниципального образования статусом муниципального округа и по определению административного центра объединенного муниципального образования в городе Белозерск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, а также протокол публичных слушаний направить в Совет Куностьского сельского поселе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лежат официальному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a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29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3b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14bb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f50b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6A73D-9F92-49BF-9787-03B8DC54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771</Words>
  <Characters>4395</Characters>
  <CharactersWithSpaces>5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4:00Z</dcterms:created>
  <dc:creator>Пользователь Sony</dc:creator>
  <dc:description/>
  <dc:language>en-US</dc:language>
  <cp:lastModifiedBy>123</cp:lastModifiedBy>
  <cp:lastPrinted>2022-02-15T07:18:00Z</cp:lastPrinted>
  <dcterms:modified xsi:type="dcterms:W3CDTF">2022-02-15T07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