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УНОСТ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 27.12.2021   </w:t>
      </w:r>
      <w:r>
        <w:rPr>
          <w:sz w:val="28"/>
        </w:rPr>
        <w:t xml:space="preserve"> №  </w:t>
      </w:r>
      <w:r>
        <w:rPr>
          <w:sz w:val="28"/>
          <w:lang w:val="ru-RU"/>
        </w:rPr>
        <w:t>1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696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внесении       изменений      в постановление        администрации Куность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.11.2019    №  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муниципальную программу «Развитие территории  Куностьского сельского поселения на 2021-2025 годы», утвержденную постановлением администрации  Куностьского сельского поселения от 15.11.2019 № 76,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В разделе 1 «Паспорт муниципальной программы «Развитие территории Куностьского сельского поселения на 2021-2025 годы» строку 8 изложить в следующей редакции:  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ем бюджетных ассигнований на реализацию муниципальной программы составит </w:t>
            </w:r>
            <w:r>
              <w:rPr>
                <w:b/>
                <w:bCs/>
                <w:sz w:val="28"/>
                <w:szCs w:val="28"/>
              </w:rPr>
              <w:t xml:space="preserve"> 11 693,8  </w:t>
            </w:r>
            <w:r>
              <w:rPr>
                <w:bCs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5 293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1 628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2 870,9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 950,7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950,7  тыс. руб.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бюджета поселения всего 6 616,9 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1 279,8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1 628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1 807,7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950,7 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950,7 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средств областного бюджета всего  2 860,2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1 797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1 063,2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межбюджетного трансферта, предаваемого из районного бюджета, всего 2 012,2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2 012,2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0,0 тыс. руб.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За счет   пожертвований всего  204,5 тыс. руб., в том числе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1 год –  204,5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2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3 год –  0,0 тыс. руб.,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8"/>
                <w:szCs w:val="28"/>
              </w:rPr>
              <w:t>2024 год –  0,0 тыс. руб.,</w:t>
            </w:r>
          </w:p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–  0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«Ресурсное обеспечение муниципальной программы за счет средств бюджета поселения, обоснование объема финансовых ресурсов, необходимых для реализации муниципальной программы» цифры «11 518,1» заменить на цифры «11 693,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1 «Ресурсное обеспечение реализации муниципальной программы за счет средств бюджета поселения» изложить в следующей редакции: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бюджета поселения.</w:t>
      </w:r>
      <w:r>
        <w:rPr/>
        <w:t xml:space="preserve"> </w:t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7"/>
        <w:gridCol w:w="1275"/>
        <w:gridCol w:w="1134"/>
        <w:gridCol w:w="1134"/>
        <w:gridCol w:w="1134"/>
        <w:gridCol w:w="993"/>
        <w:gridCol w:w="1202"/>
      </w:tblGrid>
      <w:tr>
        <w:trPr>
          <w:trHeight w:val="32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4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 </w:t>
              <w:b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6,9</w:t>
            </w:r>
          </w:p>
        </w:tc>
      </w:tr>
      <w:tr>
        <w:trPr/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Куностьского сельского по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6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риложение 2 «Прогнозная (справочная) оценка расходов федерального, областного, районного бюджетов и  бюджетов поселений,  на реализацию целей муниципальной программы (тыс. руб.)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ая (справочная) оценка расходов федерального, областного, районного бюджетов и  бюджетов поселений,  на реализацию целей муници</w:t>
      </w:r>
      <w:r>
        <w:rPr/>
        <w:t>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1"/>
        <w:gridCol w:w="991"/>
        <w:gridCol w:w="979"/>
        <w:gridCol w:w="978"/>
        <w:gridCol w:w="978"/>
        <w:gridCol w:w="979"/>
        <w:gridCol w:w="1068"/>
      </w:tblGrid>
      <w:tr>
        <w:trPr>
          <w:trHeight w:val="32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юджета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4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 </w:t>
              <w:br/>
              <w:t>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 </w:t>
              <w:br/>
              <w:t>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93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8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93,8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8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16,9</w:t>
            </w:r>
          </w:p>
        </w:tc>
      </w:tr>
      <w:tr>
        <w:trPr>
          <w:trHeight w:val="4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2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2,2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ост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С.В.Чуд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4B3B1E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31">
    <w:name w:val="zag31"/>
    <w:qFormat/>
    <w:rPr>
      <w:rFonts w:ascii="Arial" w:hAnsi="Arial" w:cs="Arial"/>
      <w:color w:val="76571C"/>
      <w:sz w:val="22"/>
      <w:szCs w:val="22"/>
    </w:rPr>
  </w:style>
  <w:style w:type="character" w:styleId="Leli1">
    <w:name w:val="leli1"/>
    <w:qFormat/>
    <w:rPr>
      <w:color w:val="4E5C67"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ind w:left="0" w:hanging="0"/>
      <w:jc w:val="both"/>
    </w:pPr>
    <w:rPr>
      <w:spacing w:val="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  <w:lang w:val="en-US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559"/>
      <w:jc w:val="both"/>
    </w:pPr>
    <w:rPr/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161">
    <w:name w:val="s_161"/>
    <w:basedOn w:val="Normal"/>
    <w:qFormat/>
    <w:pPr/>
    <w:rPr/>
  </w:style>
  <w:style w:type="paragraph" w:styleId="S12">
    <w:name w:val="s_12"/>
    <w:basedOn w:val="Normal"/>
    <w:qFormat/>
    <w:pPr>
      <w:ind w:firstLine="72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color w:val="0000FF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6:00Z</dcterms:created>
  <dc:creator>user</dc:creator>
  <dc:description/>
  <cp:keywords/>
  <dc:language>en-US</dc:language>
  <cp:lastModifiedBy>123</cp:lastModifiedBy>
  <cp:lastPrinted>2021-02-03T15:34:00Z</cp:lastPrinted>
  <dcterms:modified xsi:type="dcterms:W3CDTF">2022-01-10T06:34:00Z</dcterms:modified>
  <cp:revision>38</cp:revision>
  <dc:subject/>
  <dc:title/>
</cp:coreProperties>
</file>