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КУНОСТЬ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10.2021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пределении способов сжигания мусора, травы, листвы и иных отходов, материалов или издел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. 9 ч. 1 ст. 14 ст. 16 Федерального закона от 06.10.2003 № 131-ФЗ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Ф от 16.09.2020 № 1479, руководствуясь ст. 30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Куность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aps/>
          <w:color w:val="000000"/>
          <w:spacing w:val="2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сжиг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сора, травы, листвы и иных отходов, материалов или изделий, на территории поселения осуществляется путём использования открытого огня, способами, предусмотренными Порядком использования открытого огня и разведения костров на землях сельскохозяйственного назначения, землях запаса и землях населенных пунктов, утвержденным постановлением Правительства РФ от 16.09.2020 №1479 «Об утверждении Правил противопожарного режима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жигание мусора, травы, листвы и иных отходов, материалов или изделий, на территории частного домовладения осуществляется в металлической ёмкости или ёмкости, выполненной из негорючих материалов, исключающей распространение пламени и выпадение сгораемых материалов за пределы очага горения с соблюдением требований, предусмотренных Порядком использования открытого огня и разведения костров на землях сельскохозяйственного назначения, землях запаса и землях населенных пунктов, утвержденным постановлением Правительства Российской Федерации от 16.09.2020 № 147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после официального опубликования (обнародования) в районной газете «Белозерье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одлежит  размещению на официальном сайте Куностьского сельского поселени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Куность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:                                            С.В.Чуд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1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60491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60491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6049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4:00Z</dcterms:created>
  <dc:creator>Молчанова А.В.</dc:creator>
  <dc:description/>
  <dc:language>en-US</dc:language>
  <cp:lastModifiedBy>Пользователь</cp:lastModifiedBy>
  <cp:lastPrinted>2021-10-27T09:16:00Z</cp:lastPrinted>
  <dcterms:modified xsi:type="dcterms:W3CDTF">2021-10-27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