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ОСТЬСКОГО СЕЛЬСКОГО ПОСЕЛЕНИЯ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1     №  26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 особого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 территори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а также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ых требований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ой безопасности на время его действия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sz w:val="28"/>
          <w:szCs w:val="28"/>
          <w:shd w:fill="FFFFFF" w:val="clear"/>
        </w:rPr>
        <w:t xml:space="preserve">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Законом Вологодской области от 07.05.2007 № 1593-ОЗ «О пожарной безопасности в Вологодской области», </w:t>
      </w:r>
      <w:r>
        <w:rPr>
          <w:sz w:val="28"/>
          <w:szCs w:val="28"/>
        </w:rPr>
        <w:t xml:space="preserve">Уставом Куностьского сельского поселения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поселения в пожароопасные период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142" w:right="140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Куностьского сельского поселения,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142" w:right="140" w:firstLine="425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  режима на территории Куностьского сельского поселения, согласно приложению № 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Куностьского сельского поселения, согласно приложению № 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 и подлежит размещению на официальном сайте Куностьского сельского поселения в информационно-телекоммуникационной  сети «Интернет»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142" w:right="140"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уност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              С.В. Чудин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9.04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 26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остьского сельского поселения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Куность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поселения постановлением устанавливает особый противопожарный режим на территории Куностьского сельского посел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особого противопожарного режима на территории Куностьского сельского поселения может приниматься по предложению начальника отдела надзорной деятельности и профилактической работы Белозерского  района  УНД и ПР Главного управления МЧС России по Вологодской области либо по решению комиссии по предупреждению и ликвидации чрезвычайных ситуаций и обеспечению пожарной безопасности Белозерского муниципального района (далее - КЧС и ОПБ)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Куностьского сельского поселения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(городского) поселения может быть принято на заседании КЧС и ОПБ в Куностьском сельском поселен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Куностьского сельского поселения, 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остановление администрации поселения об установлении особого противопожарного режима является обязательным для исполнения гражданами, организациями независимо от форм собственности и ведомственной принадлежности находящимися на территории Куностьского сельского поселе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ведении особого противопожарного режима незамедлительно доводится до сведения населения Куностьского сельского поселения через средства массовой информации, с использованием средств 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6"/>
        <w:shd w:fill="FFFFFF" w:val="clear"/>
        <w:tabs>
          <w:tab w:val="clear" w:pos="709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иложение №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становлению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и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09.04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26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Куностьского сельского поселения (более 5 в день в течение 3 дней и боле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поселения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9.04.2021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2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3:00Z</dcterms:created>
  <dc:creator>Urist3</dc:creator>
  <dc:description/>
  <cp:keywords/>
  <dc:language>en-US</dc:language>
  <cp:lastModifiedBy>Пользователь</cp:lastModifiedBy>
  <cp:lastPrinted>2021-04-09T10:42:00Z</cp:lastPrinted>
  <dcterms:modified xsi:type="dcterms:W3CDTF">2021-04-09T06:44:00Z</dcterms:modified>
  <cp:revision>24</cp:revision>
  <dc:subject/>
  <dc:title>АДМИНИСТРАЦИЯ</dc:title>
</cp:coreProperties>
</file>