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уност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9 № 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ерритории Куностьского сельского поселе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ерритории Куностьского сельского поселе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4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и Куностьского сельского поселения  на 2021-2025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ость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, бюджетные учреждения поселения (район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 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еспечение жителей качественной инфраструктурой, услугами благоустройства, обеспечение соответствия мест погребения действующим правилам и нормам.</w:t>
            </w:r>
          </w:p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Создание условий для безопасного проживания, работы и отдыха на территории поселения, сохранение и развитие природного потенциала поселения. </w:t>
            </w:r>
          </w:p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Создание условий для устойчивого развития культуры, молодежной политики,  физической культуры  и спорта на территории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освещенных частей улиц, проездов в их общей протяженности, (%);</w:t>
            </w:r>
          </w:p>
          <w:p>
            <w:pPr>
              <w:pStyle w:val="Titl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энергосберегающих ламп к общему числу  установленных светильников, 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ликвидированных несанкционированных свалок, 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алонаселенных и труднодоступных населенных пунктов, которым оказана услуга мобильной торговли, %;</w:t>
            </w:r>
          </w:p>
          <w:p>
            <w:pPr>
              <w:pStyle w:val="Titl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ест захоронения (кладбища), (%)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ных пунктов,  в которых оборудованы пожарные водоемы от общего числа населенных пунктов в поселении,(%);</w:t>
            </w:r>
          </w:p>
          <w:p>
            <w:pPr>
              <w:pStyle w:val="Title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доля населения, участвующего в народных праздниках, выставках декоративно- прикладного искусства, ярмарках, фестивалях,  концертах, иных мероприятиях  в сфере культуры, ( % 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ежи в возрасте от 14 до 30 лет, принявших участие в  творческих мероприят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 общему числу молодежи  в поселении, (%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 в общей численности населения поселения, (%)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автомобильных дорог, в отношении которых проводились мероприятия по их содержанию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%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дорог, %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на реализацию муниципальной программы составит4 753,5 тыс. 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 950,7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 950,7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950,7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950,7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950,7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поселения всего 4 244,5 тыс.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848,9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848,9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848,9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848,9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848,9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 всего 509,0 тыс.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101,8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101,8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 101,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 101,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101,8 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районного бюджета всего 0,0 тыс. 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0 тыс. руб.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  пожертвований всего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 условий для  проживания населения на территории сель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пожаров и смягчение возможных их послед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 надежности функционирования жилищно-коммунального хозяйства и систем жизнеобеспече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улучшение экологической обстановки и обеспечение  экологической безопасности на территории сельского поселения.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бщая характеристика текущего состояния, основных проблем в Куностьском сельском поселении и перспективы его развития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Куностьское сельское поселение входит в состав Белозерского муниципального района Вологодской област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границах Куностьского сельского поселения находятся 4 населенных пункта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–поселок Нижняя Мондома находится  в 17 км от районного центра г. Белозерск. </w:t>
      </w:r>
      <w:r>
        <w:rPr>
          <w:rFonts w:eastAsia="Calibri" w:cs="Times New Roman" w:ascii="Times New Roman" w:hAnsi="Times New Roman"/>
          <w:sz w:val="28"/>
          <w:szCs w:val="28"/>
        </w:rPr>
        <w:t>Общая площадь Куностьского сельского поселения 14 053 га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Куностьского сельского поселения на 01.01.2019 –1056 человек, в том числе: </w:t>
      </w:r>
      <w:r>
        <w:rPr>
          <w:rFonts w:eastAsia="Calibri" w:cs="Times New Roman" w:ascii="Times New Roman" w:hAnsi="Times New Roman"/>
          <w:sz w:val="28"/>
          <w:szCs w:val="28"/>
        </w:rPr>
        <w:t>детей дошкольного возраста – 54 человек (5,1% от общей численности), школьников – 91 человек (8,6%), населения трудоспособного возраста – 661 человек (62,6 %), пенсионного –332 человека (31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ностьского сельского поселения осуществляют свою деятельность предприятия: АО «Белозерский ЛПХ», ОП «Лесопильный завод», ФГПУ  почта России. На предприятиях трудится 470 человек</w:t>
      </w:r>
      <w:r>
        <w:rPr>
          <w:rFonts w:eastAsia="Calibri" w:cs="Times New Roman" w:ascii="Times New Roman" w:hAnsi="Times New Roman"/>
          <w:sz w:val="28"/>
          <w:szCs w:val="28"/>
        </w:rPr>
        <w:t>. Функционирует общеобразовательное учреждение - основная  школа,  обучается 91 учащийся. Работает детский сад, две группы на 30 детей.На территории сельского поселения расположены 2 ФАПа, где работает 6 человек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, решение социальных проблем сельского населения является одним из основных условий развития общества, его экономического и социального благополуч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местность обладает мощным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устойчивое многоотраслевое развитие, полную занятость, высокие уровень и качество жизни сельского населения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политики Куностьского сельского поселения является формирование условий, обеспечивающих привлекательность территории поселения для проживания населения, привлечения новых жителей и закрепление проживающего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создание комфорт</w:t>
        <w:softHyphen/>
        <w:t>ных условий жизнедеятельности в поселении, обеспечение устойчивого разви</w:t>
        <w:softHyphen/>
        <w:t>тия поселения посредством  благоустройства поселения, инженерной, транспортной и социальной ин</w:t>
        <w:softHyphen/>
        <w:t>фраструктуры, рационального природопользования, охраны и использования объектов историко-культурного наследия, сохранения и улучшения окружаю</w:t>
        <w:softHyphen/>
        <w:t>щей природ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реды проживания населения  сельского поселения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линий наружного освещения в поселении  на 01.01.2019 составляет 44,7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освещения поселения вызвана  повышением интенсивности его движения, ростом деловой и досуговой активности населения в вечерние  ча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облемами в  области организации освещения улиц являются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изношенность электрооборудования и   недостаток уличного освещения в поселении.В настоящее время уличное освещение составляет 75 % от необходимого, для восстановления освещения требуется дополнительное финансирование.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сельского поселения, возникает необходимость в энергосбережении и повышении энергетической эффективности. В целях улучшения безопасности движения автотранспорта и пешеходов в  вечернее время, повышения качества наружного освещения и экономии средств бюджета поселения  необходимо своевременное</w:t>
      </w:r>
      <w:r>
        <w:rPr>
          <w:color w:val="auto"/>
          <w:sz w:val="28"/>
          <w:szCs w:val="28"/>
        </w:rPr>
        <w:t>выполнение мероприятий программы  по замене электрооборудования  для  уличного освеще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чалась работа по  замене фонарей уличного освещения на энергосберегающие.  Необходимо провести замену фонарей во всех населенных пунктах поселе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арекания вызывают благоустройство и санитарное содержание дворовых территорий, отдельные домовладения не ухож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ал анализ, 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2019 года организована работа по сбору мусора (ТКО). Это поможет избежать возникновения новых несанкционированных свалок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серьезную озабоченность вызывают состояние сбора, утилизации и захоронения бытовых отходов. Периодически возникают несанкционированные свалки  - захламление территорий поселения путем несанкционированной выгрузки бытовых и строительных отходов жителями поселения. Эти проблемы не могут быть решены в пределах одного финансового года, поскольку требуют значительных бюджетных расходов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одно  кладбище.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лагоустройству мест захоронения и прилегающих территорий кладбищ сельского поселения  необходимо уделить большое внимание, так как на протяжении многих лет благоустройству сельских кладбищ не уделялось должного внимания из-за недостаточности финансирования. Содержание  кладбищ является важной составляющей территории сельского поселения.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дминистрацией  сельского поселения  принимаются все необходимые меры по предупреждению пожаров, акти</w:t>
        <w:softHyphen/>
        <w:t>визации разъяснительной работы среди населения, улучшению организации тушения. Используются различные формы пропаганды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аходится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Для достижения результативности должна быть система и определенный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проблемами  сельского поселения   в сфере  пожарной безопасности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й износ основных фондов,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ость частного жи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житочный миним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бюджетных  средств, предусмотренных по статье «Обеспечение пожарной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 сельского поселения   является неотъемлемой частью культуры  Белозерского муниципального района, и  вносит своё  разнообразие в общую картину духовной жизн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 поселения  осуществляет свою деятельность   бюджетное учреждение культуры  МБУК «Белозерский районный центр культуры и дос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целью деятельности  учреждения является создание условий для формирования и удовлетворения культурных запросов, развитие инициативы и реализация творческого потенциала населения в сфере дос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 учреждения с привлечением населения  сельского поселения  принимают участие в районных фестивалях, ярмарках, проводят   праздники деревень, творческие встречи, концерты,   используя разнообразные формы и методы работы,  организуют и проводят мероприятия для различных категорий населе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</w:t>
        <w:softHyphen/>
        <w:t xml:space="preserve">тия ее потенциала в интересах   сельского поселения.Общее количество молодёжи в сельском поселении  составляет  257 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сельского поселения  в сфере фи</w:t>
        <w:softHyphen/>
        <w:t>зической культуры и спорта является создание условий и мотиваций для веде</w:t>
        <w:softHyphen/>
        <w:t>ния здорового образа жизни, сохранение и улучшение физического здоровья населения посред</w:t>
        <w:softHyphen/>
        <w:t>ством реализации комплекса мероприятий по пропаганде здорового образа жиз</w:t>
        <w:softHyphen/>
        <w:t>ни и развитию массовой физической культуры, формирование эффективной си</w:t>
        <w:softHyphen/>
        <w:t>стемы физкультурно-спортивного воспитания населения, а также развитие спортивной инфраструктуры. Основным фактором, оказывающим тормозящее влияние на развитие физической культуры и спорта в поселении,  является отсутствие современных спортивных соору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политики органов местного самоуправления поселения в сфере реализации муниципальной программы, цели, зада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ы деятельности органов местного самоуправления в сфере создания условий для устойчивого развития Куностьского сельского поселения сформированы на основе  положений федеральных, региональных и муниципальных документов стратегического планиро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атегия  социально-экономического развития Белозерского муниципального района Вологодской области на период до 2030 года, утвержденная решением Представительного Собрания Белозерского муниципального района от 25.12.2018 № 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атегическое планирование в Российской Федерации, утвержденное Федеральный закон от 28.06.2014 N 172-ФЗ (ред. от 31.12.20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анными документами сформированы  следующие приоритеты муниципальной Программы: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жилищно-коммунального хозяй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 надежности функционирования жилищно-коммунального хозяйства и систем жизнеобеспечения на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билизация и улучшение экологической обстановки и обеспечение  экологической безопасности на территории 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и предотвращение загрязнения территорий отходами промышленного и сельскохозяйственного производства, отходами жизнедеятель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национальной безопасности и правоохранительной деятельности:</w:t>
      </w:r>
    </w:p>
    <w:p>
      <w:pPr>
        <w:pStyle w:val="Normal"/>
        <w:shd w:val="clear" w:color="auto" w:fill="FFFFFF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безопасности населения и территории поселения,  уменьшение количества пожаров;</w:t>
      </w:r>
    </w:p>
    <w:p>
      <w:pPr>
        <w:pStyle w:val="Normal"/>
        <w:shd w:val="clear" w:color="auto" w:fill="FFFFFF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нимизация социального и экономического ущерба, наносимого насе</w:t>
        <w:softHyphen/>
        <w:t>лению, экономике и природной среде от пожаров.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, молодежной политики, физической культуры и спор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культурного наследия и устойчивое развитие сферы культуры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повышение роли культуры в воспитании молодежи и организации свободного времени населения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недвижимых памятников истории и культуры на территории сельского посел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ние условий для интеграции молодежи, как активного субъекта в процессы социально-экономического, общественно-политического и культурного развития сельского поселения и района в цел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ормирование здорового образа жизни в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опаганда и развитие физической культуры, спорта, здорового образа жиз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вышение удельного веса населения, систематически занимающего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организация и проведение спортивно-массовых мероприятий среди различ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iCs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iCs/>
          <w:color w:val="2D2D2D"/>
          <w:spacing w:val="2"/>
          <w:sz w:val="28"/>
          <w:szCs w:val="28"/>
          <w:shd w:fill="FFFFFF" w:val="clear"/>
        </w:rPr>
        <w:t>Достижение цели муниципальной программы будет осуществляться путем решения трех основных задач:</w:t>
      </w:r>
    </w:p>
    <w:p>
      <w:pPr>
        <w:pStyle w:val="141"/>
        <w:shd w:val="clear" w:color="auto" w:fill="auto"/>
        <w:tabs>
          <w:tab w:val="clear" w:pos="708"/>
          <w:tab w:val="left" w:pos="362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беспечение жителей качественной инфраструктурой, услугами благоустройства, обеспечение соответствия мест погребения действующим правилам и нормам. </w:t>
      </w:r>
    </w:p>
    <w:p>
      <w:pPr>
        <w:pStyle w:val="141"/>
        <w:shd w:val="clear" w:color="auto" w:fill="auto"/>
        <w:tabs>
          <w:tab w:val="clear" w:pos="708"/>
          <w:tab w:val="left" w:pos="362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оздание условий для безопасного проживания, работы и отдыха на территории поселения, сохранение и развитие природного потенциала поселения. </w:t>
      </w:r>
    </w:p>
    <w:p>
      <w:pPr>
        <w:pStyle w:val="141"/>
        <w:shd w:val="clear" w:color="auto" w:fill="auto"/>
        <w:tabs>
          <w:tab w:val="clear" w:pos="708"/>
          <w:tab w:val="left" w:pos="362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здание условий для устойчивого развития культуры, молодежной политики, физической культуры и спорта на территории поселения.</w:t>
      </w:r>
    </w:p>
    <w:p>
      <w:pPr>
        <w:pStyle w:val="141"/>
        <w:shd w:val="clear" w:color="auto" w:fill="auto"/>
        <w:tabs>
          <w:tab w:val="clear" w:pos="708"/>
          <w:tab w:val="left" w:pos="362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 2021-2025 годы (по достижению целей по поставленным задач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50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 рамках муниципальной  программы  будут  реализованы следующие основные 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>Обеспечение мер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уровня комплексного обустройства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развития мобильной торговли для граждан, находящихся в малонаселенных и труднодоступных населенных пун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муниципальных дорог общего пользования (при условии передачи полномоч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роведение мероприятий по направлениям государственной молодежной политики (передача полномочий на уровень 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, направленные на развитие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лищное хозя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мунальное хозя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 по охране и комплексному использованию водных ресурсов, обеспечение населения качественное питьевой вод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лан   мероприятий муниципальной программы с указанием сроков реализации,  ожидаемых результатов и объема  финансового обеспечения утверждается ежегодно на пять лет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муниципальной программы за счет средств бюджета поселения,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полагает финансирование за счет средств бюджета поселения в размере 4 753,5тыс. руб. (приложение 1 и 2  к муниципальной програм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ъемы  финансирования  программы ежегодно  уточняются  при формировании  бюджета сельского поселения  на 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ые показатели (индикаторы) дости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35"/>
        <w:ind w:firstLine="709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Сведения о  целевых показателях (индикаторах) Программы приведены в приложении № 3 к настоящей Программе.</w:t>
      </w:r>
    </w:p>
    <w:p>
      <w:pPr>
        <w:pStyle w:val="Normal"/>
        <w:shd w:val="clear" w:color="auto" w:fill="FFFFFF"/>
        <w:spacing w:lineRule="auto" w:line="240" w:before="0" w:after="1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расчета значений целевых индикаторов (показателей) Программы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691"/>
        <w:gridCol w:w="3968"/>
        <w:gridCol w:w="212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индикатор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Единица измерени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Алгоритм   формирования (формула) и метологические пояснен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сточники для показателей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протяженности освещенных частей улиц, проездов в их общей протяженности (Дп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Дп = Оу / Оп *100% где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п – общая протяженность улиц в поселении;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у – общая протяженность освещенных улиц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данным сельского поселен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становленных  энергосберегающих ламп к общему числу установленных светильников уличного освещения (Кл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Кл = С у / Со х 100%, где: 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у – количество установленных энергосберегающих ламп 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Со – общее число установленных светильников уличного освещен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данным сельского поселения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  ликвидированных несанкционированных свалок (Кс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с = Лс/Вс *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с –  ликвидировано несанкционированных свало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 –  число выявленных несанкционированных  свалок на территории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данным сельского поселен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 малонаселенных  и труднодоступных населенных пунктов, которым  оказывается  услуга мобильной торговли (Дн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Дн = Нп</w:t>
            </w:r>
            <w:r>
              <w:rPr>
                <w:kern w:val="0"/>
                <w:sz w:val="24"/>
                <w:szCs w:val="24"/>
                <w:vertAlign w:val="subscript"/>
                <w:lang w:val="ru-RU"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/ Нп</w:t>
            </w:r>
            <w:r>
              <w:rPr>
                <w:kern w:val="0"/>
                <w:sz w:val="24"/>
                <w:szCs w:val="24"/>
                <w:vertAlign w:val="subscript"/>
                <w:lang w:val="ru-RU" w:eastAsia="ru-RU" w:bidi="ar-SA"/>
              </w:rPr>
              <w:t xml:space="preserve">2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*100%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п</w:t>
            </w:r>
            <w:r>
              <w:rPr>
                <w:kern w:val="0"/>
                <w:sz w:val="24"/>
                <w:szCs w:val="24"/>
                <w:vertAlign w:val="subscript"/>
                <w:lang w:val="ru-RU"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–  малонаселенные   и труднодоступные населенные пункты.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п</w:t>
            </w:r>
            <w:r>
              <w:rPr>
                <w:kern w:val="0"/>
                <w:sz w:val="24"/>
                <w:szCs w:val="24"/>
                <w:vertAlign w:val="subscript"/>
                <w:lang w:val="ru-RU" w:eastAsia="ru-RU" w:bidi="ar-SA"/>
              </w:rPr>
              <w:t>2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-  населенные пункты в поселении.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данным сельского поселения, управления социально-экономического развития БМР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eastAsia="ru-RU" w:bidi="ar-SA"/>
              </w:rPr>
              <w:t>Содержание мест захоронения (кладбищ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eastAsia="ru-RU" w:bidi="ar-SA"/>
              </w:rPr>
              <w:t>(Ко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K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о =Фк /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P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kern w:val="0"/>
                <w:sz w:val="24"/>
                <w:szCs w:val="24"/>
                <w:vertAlign w:val="subscript"/>
                <w:lang w:val="ru-RU" w:eastAsia="ru-RU" w:bidi="ar-SA"/>
              </w:rPr>
              <w:t xml:space="preserve"> *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100% где:  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Фк – фактически обслуживаемые места захоронения (кладбища);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к – площадь мест захоронения (кладбища)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По данным сельского поселен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населенных пунктов обустроенных  пожарными водоемами  (Дв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Дв= Нп</w:t>
            </w:r>
            <w:r>
              <w:rPr>
                <w:kern w:val="0"/>
                <w:sz w:val="24"/>
                <w:szCs w:val="24"/>
                <w:vertAlign w:val="subscript"/>
                <w:lang w:val="ru-RU"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/ Нп</w:t>
            </w:r>
            <w:r>
              <w:rPr>
                <w:kern w:val="0"/>
                <w:sz w:val="24"/>
                <w:szCs w:val="24"/>
                <w:vertAlign w:val="subscript"/>
                <w:lang w:val="ru-RU" w:eastAsia="ru-RU" w:bidi="ar-SA"/>
              </w:rPr>
              <w:t xml:space="preserve">2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*100% гд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– населенные пункты, обустроенные пожарными водоемами;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п</w:t>
            </w:r>
            <w:r>
              <w:rPr>
                <w:kern w:val="0"/>
                <w:sz w:val="24"/>
                <w:szCs w:val="24"/>
                <w:vertAlign w:val="subscript"/>
                <w:lang w:val="ru-RU" w:eastAsia="ru-RU" w:bidi="ar-SA"/>
              </w:rPr>
              <w:t>2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– населенные пункты в поселен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данным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оля населения, участвующего в народных праздниках, выставках декоративно- прикладного искусства, ярмарках, фестивалях,  концертах, иных мероприятиях  в сфере культуры (Дн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Дн = Ку/ Чн *100% где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Ку – количество участников культурно-массовых  мероприятий (чел.);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Чн – средняя численность постоянного населения. 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К «Белозерский районный центр культуры и досуг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оля молодежи  в возрасте  от 14 до 30 лет, привлекаемых  к участию в творческих мероприятиях, к  общему числу молодежи  в поселении  (Дм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м = Ду : Д * 100% где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Title"/>
              <w:widowControl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у 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молодежь, привлекаемая  к участию в творческих мероприятиях; </w:t>
            </w: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 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общее количество молодежи  в муниципальном образова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данным  отчета специалиста по молодежной политике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ля населения  систематически занимающегося  физкультурой и спортом (Дз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з=  Чз/Чн* 100% где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Чз – численность населения,  занимающегося   физической культурой и спортом;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Чн – численность насел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данным специалиста по спорту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 xml:space="preserve">Доля муниципальных автомобильных дорог, в отношении которых проводились мероприятия по их содержанию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Дд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д = Дт /До*100% где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т –  протяженность дорог, в отношении которых проводились  мероприятия по их содержанию;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о – общая протяженность муниципальных дорог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По данным сельского поселен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отремонтированных дорог  (Дд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%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д = Пд/ По *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д- протяженность отремонтированных дорог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– общая протяженность муниципальных дорог в поселен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По данным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рограммы должностать создание комфортных и безопасных условий проживания населения, улучшение условий для развития мобильной торговли в малонаселенных и труднодоступных населенных пунктах, повышение уровня комплексного обустройства населенных пунктов,   улучшение внешнего облик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ценкой 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.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е риски, которые могут возникнуть при реализации Программы: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 риски, связанные  с возникновением бюджетного дефицита, что может повлечь недофинансирование, сокращение или прекращение программных мероприятий. 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ами ограничения финансовых рисков выступают: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 ежегодное уточнение объемов финансовых средств, предусмотренных на реализацию мероприятий программы, в зависимости от достигнутых результатов; 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 определение приоритетов для первоочередного финансирования; 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908"/>
        <w:gridCol w:w="1133"/>
        <w:gridCol w:w="994"/>
        <w:gridCol w:w="1133"/>
        <w:gridCol w:w="1135"/>
        <w:gridCol w:w="1134"/>
        <w:gridCol w:w="1201"/>
      </w:tblGrid>
      <w:tr>
        <w:trPr>
          <w:trHeight w:val="32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  <w:br/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  <w:br/>
              <w:t>год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5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Куностьского сельского поселен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 муниципальной програм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 (тыс. руб.)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908"/>
        <w:gridCol w:w="1134"/>
        <w:gridCol w:w="992"/>
        <w:gridCol w:w="1134"/>
        <w:gridCol w:w="992"/>
        <w:gridCol w:w="1081"/>
        <w:gridCol w:w="1401"/>
      </w:tblGrid>
      <w:tr>
        <w:trPr>
          <w:trHeight w:val="32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  <w:b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  <w:br/>
              <w:t>г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,5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,5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76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78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6"/>
        <w:gridCol w:w="3397"/>
        <w:gridCol w:w="4117"/>
        <w:gridCol w:w="1551"/>
        <w:gridCol w:w="1133"/>
        <w:gridCol w:w="994"/>
        <w:gridCol w:w="1134"/>
        <w:gridCol w:w="1133"/>
        <w:gridCol w:w="12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right" w:pos="275" w:leader="none"/>
                <w:tab w:val="center" w:pos="4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  <w:tab/>
              <w:tab/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беспечение жителей качественной инфраструктурой, услугами благоустройства. </w:t>
            </w:r>
          </w:p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частей улиц, проездов в их общей протяженности(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1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 энергосберегающих ламп к общему числу установленных светильников уличного осве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81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ликвидированных несанкционированных свалок</w:t>
            </w:r>
          </w:p>
          <w:p>
            <w:pPr>
              <w:pStyle w:val="Titl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%</w:t>
            </w:r>
          </w:p>
        </w:tc>
      </w:tr>
      <w:tr>
        <w:trPr>
          <w:trHeight w:val="62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алонаселенных  и труднодоступных населенных пунктов, которым  оказывается  услуга мобильной торгов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ест захоронения (кладбищ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  <w:bookmarkStart w:id="1" w:name="_GoBack"/>
            <w:bookmarkEnd w:id="1"/>
          </w:p>
        </w:tc>
      </w:tr>
      <w:tr>
        <w:trPr>
          <w:trHeight w:val="62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жилых домов, – 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муниципальных автомобильных дорог, в отношении которых проводились мероприятия по их содерж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ие условий для безопасного проживания, работы и отдыха на территории поселения, сохранение и развитие природного потенциала поселения. </w:t>
            </w:r>
          </w:p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,  в которых оборудованы пожарные водоемы от общего числа населенных пунктов в поселени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0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ие условий для устойчивого развития культуры, молодежной политики,  физической культуры  и спорта на территории поселения </w:t>
            </w:r>
          </w:p>
          <w:p>
            <w:pPr>
              <w:pStyle w:val="141"/>
              <w:widowControl w:val="false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ля населения, участвующего в народных праздниках, выставках декоративно- прикладного искусства, ярмарках, фестивалях,  концертах, иных мероприятиях  в сфере культур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 в возрасте от 14 до 30 лет, принявших участие в  творческих мероприят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 общему числу молодежи  в поселен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2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val="clear" w:color="auto" w:fill="auto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 в общей численности населения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3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</w:t>
      </w:r>
    </w:p>
    <w:p>
      <w:pPr>
        <w:pStyle w:val="Normal"/>
        <w:tabs>
          <w:tab w:val="clear" w:pos="708"/>
          <w:tab w:val="left" w:pos="83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ю </w:t>
      </w:r>
    </w:p>
    <w:p>
      <w:pPr>
        <w:pStyle w:val="Normal"/>
        <w:tabs>
          <w:tab w:val="clear" w:pos="708"/>
          <w:tab w:val="left" w:pos="83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83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5.11.2019  №76   </w:t>
      </w:r>
    </w:p>
    <w:p>
      <w:pPr>
        <w:pStyle w:val="Normal"/>
        <w:tabs>
          <w:tab w:val="clear" w:pos="708"/>
          <w:tab w:val="left" w:pos="83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3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ЕАЛИЗАЦИИ МУНИЦИПАЛЬНОЙ ПРОГРАММЫ НА 2021-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9"/>
        <w:gridCol w:w="1850"/>
        <w:gridCol w:w="1320"/>
        <w:gridCol w:w="1329"/>
        <w:gridCol w:w="1920"/>
        <w:gridCol w:w="12"/>
        <w:gridCol w:w="1241"/>
        <w:gridCol w:w="1187"/>
        <w:gridCol w:w="1186"/>
        <w:gridCol w:w="1186"/>
        <w:gridCol w:w="1185"/>
      </w:tblGrid>
      <w:tr>
        <w:trPr>
          <w:trHeight w:val="66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(краткое описание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>
          <w:trHeight w:val="74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беспечение мер пожарной безопасности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370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истка минерализованной полосы в п.Нижняя Монд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 возможных их последствий</w:t>
            </w:r>
          </w:p>
        </w:tc>
        <w:tc>
          <w:tcPr>
            <w:tcW w:w="1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2. Строительство и ремонт пожарных водоем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пожарных водоем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trHeight w:val="82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уровня комплексного обустройства населенных пункто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0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0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0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0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0,7</w:t>
            </w:r>
          </w:p>
        </w:tc>
      </w:tr>
      <w:tr>
        <w:trPr>
          <w:trHeight w:val="7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2 Приобретение светильников, энергосберегающих ламп для уличных светильников, таймеров, реле времени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3. Обслуживание электро оборудования для уличного освещени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свещения населенных пункт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4 Обслуживание технологического присоединения энерго принимаемых устройст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Ликвидация несанкционированных свалок, уборка мусор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территории посел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88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Мероприятия по содержанию в надлежащем виде мест захоронени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Мероприятия по окашиванию населенных пунктов, вырубке кустов, уборке старых деревье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территории посел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. Создание условий  развития мобильной торговли для граждан, находящихся в малонаселенных и труднодоступных  населенных пунктах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еспечения жителей малонаселенных населенных пунктов продуктами пита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.  Содержание муниципальных дорог  общего пользования (при условии передачи полномочий)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одержание муниципальных дорог, в том числе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ейдирование, выравнивание и подсыпк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133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и проведение мероприятий по направлениям государственной молодежной политики (передача полномочий на уровень района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ежи посел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, направленные на развитие физической культуры и спорта (передача полномочий на уровень района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досуга детей дошкольного и младшего школьного возрас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иобретение спортивных тренажеров, инвентар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Жилищ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плата взносов в Фонд капитального ремонта МК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жилого фонд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одержание муниципального жилищного фонда – текущий ремон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насел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Расходы на осуществление переданных полномочий в ч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ероприятие по охране и комплексному использованию водных ресурсов, обеспечение населения качественной питьевой водо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Реконструкция водозаборных водоочистных сооружений в п. Нижняя Мондом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Улучшение качества питьевого водоснабжения и обеспечения бесперебойного снабжения населения п. НижняяМондома;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993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Classic Russi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a5e"/>
    <w:pPr>
      <w:widowControl/>
      <w:suppressAutoHyphens w:val="fals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b30ed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uiPriority w:val="99"/>
    <w:semiHidden/>
    <w:qFormat/>
    <w:locked/>
    <w:rsid w:val="00782d23"/>
    <w:rPr>
      <w:rFonts w:ascii="Times New Roman" w:hAnsi="Times New Roman" w:cs="Times New Roman"/>
      <w:sz w:val="28"/>
      <w:szCs w:val="28"/>
      <w:lang w:eastAsia="ru-RU"/>
    </w:rPr>
  </w:style>
  <w:style w:type="character" w:styleId="Style14" w:customStyle="1">
    <w:name w:val="Символ сноски"/>
    <w:uiPriority w:val="99"/>
    <w:qFormat/>
    <w:rsid w:val="000136a6"/>
    <w:rPr>
      <w:vertAlign w:val="superscript"/>
    </w:rPr>
  </w:style>
  <w:style w:type="character" w:styleId="Style15" w:customStyle="1">
    <w:name w:val="Текст сноски Знак"/>
    <w:link w:val="Footnote"/>
    <w:uiPriority w:val="99"/>
    <w:qFormat/>
    <w:locked/>
    <w:rsid w:val="000136a6"/>
    <w:rPr>
      <w:rFonts w:ascii="Times New Roman" w:hAnsi="Times New Roman" w:cs="Times New Roman"/>
      <w:sz w:val="20"/>
      <w:szCs w:val="20"/>
      <w:lang w:eastAsia="zh-CN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1d6e86"/>
    <w:rPr>
      <w:rFonts w:ascii="Calibri" w:hAnsi="Calibri" w:cs="Calibri"/>
      <w:sz w:val="20"/>
      <w:szCs w:val="20"/>
    </w:rPr>
  </w:style>
  <w:style w:type="character" w:styleId="Style17" w:customStyle="1">
    <w:name w:val="Нижний колонтитул Знак"/>
    <w:link w:val="Footer"/>
    <w:uiPriority w:val="99"/>
    <w:qFormat/>
    <w:locked/>
    <w:rsid w:val="001d6e86"/>
    <w:rPr>
      <w:rFonts w:ascii="Calibri" w:hAnsi="Calibri" w:cs="Calibri"/>
      <w:lang w:eastAsia="ru-RU"/>
    </w:rPr>
  </w:style>
  <w:style w:type="character" w:styleId="Pagenumber">
    <w:name w:val="page number"/>
    <w:basedOn w:val="DefaultParagraphFont"/>
    <w:uiPriority w:val="99"/>
    <w:qFormat/>
    <w:rsid w:val="001d6e86"/>
    <w:rPr/>
  </w:style>
  <w:style w:type="character" w:styleId="InternetLink">
    <w:name w:val="Hyperlink"/>
    <w:uiPriority w:val="99"/>
    <w:rsid w:val="00f417a0"/>
    <w:rPr>
      <w:color w:val="0000FF"/>
      <w:u w:val="single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locked/>
    <w:rsid w:val="00fe3cef"/>
    <w:rPr>
      <w:rFonts w:ascii="Calibri" w:hAnsi="Calibri" w:cs="Calibri"/>
      <w:lang w:eastAsia="ru-RU"/>
    </w:rPr>
  </w:style>
  <w:style w:type="character" w:styleId="FontStyle87" w:customStyle="1">
    <w:name w:val="Font Style87"/>
    <w:uiPriority w:val="99"/>
    <w:qFormat/>
    <w:rsid w:val="009e3915"/>
    <w:rPr>
      <w:rFonts w:ascii="Times New Roman" w:hAnsi="Times New Roman" w:cs="Times New Roman"/>
      <w:b/>
      <w:bCs/>
      <w:sz w:val="26"/>
      <w:szCs w:val="26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178b6"/>
    <w:rPr>
      <w:rFonts w:ascii="Tahoma" w:hAnsi="Tahoma" w:eastAsia="Times New Roman" w:cs="Tahoma"/>
      <w:sz w:val="16"/>
      <w:szCs w:val="16"/>
    </w:rPr>
  </w:style>
  <w:style w:type="character" w:styleId="14" w:customStyle="1">
    <w:name w:val="Основной текст (14)_"/>
    <w:basedOn w:val="DefaultParagraphFont"/>
    <w:link w:val="141"/>
    <w:qFormat/>
    <w:rsid w:val="00f02c07"/>
    <w:rPr>
      <w:rFonts w:ascii="Times New Roman" w:hAnsi="Times New Roman" w:eastAsia="Times New Roman"/>
      <w:b/>
      <w:bCs/>
      <w:sz w:val="14"/>
      <w:szCs w:val="14"/>
      <w:shd w:fill="FFFFFF" w:val="clear"/>
    </w:rPr>
  </w:style>
  <w:style w:type="character" w:styleId="Style19" w:customStyle="1">
    <w:name w:val="Название Знак"/>
    <w:basedOn w:val="DefaultParagraphFont"/>
    <w:link w:val="Title"/>
    <w:qFormat/>
    <w:rsid w:val="00f02c07"/>
    <w:rPr>
      <w:rFonts w:ascii="Times New Roman" w:hAnsi="Times New Roman" w:eastAsia="Times New Roman"/>
      <w:sz w:val="32"/>
    </w:rPr>
  </w:style>
  <w:style w:type="character" w:styleId="Emphasis">
    <w:name w:val="Emphasis"/>
    <w:basedOn w:val="DefaultParagraphFont"/>
    <w:qFormat/>
    <w:locked/>
    <w:rsid w:val="00b30ed7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b30ed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782d23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a42d2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аголовок документа"/>
    <w:basedOn w:val="Normal"/>
    <w:uiPriority w:val="99"/>
    <w:qFormat/>
    <w:rsid w:val="00a42d25"/>
    <w:pPr>
      <w:widowControl w:val="false"/>
      <w:suppressAutoHyphens w:val="true"/>
      <w:spacing w:lineRule="auto" w:line="240"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 w:eastAsia="zh-CN"/>
    </w:rPr>
  </w:style>
  <w:style w:type="paragraph" w:styleId="ListParagraph">
    <w:name w:val="List Paragraph"/>
    <w:basedOn w:val="Normal"/>
    <w:uiPriority w:val="99"/>
    <w:qFormat/>
    <w:rsid w:val="00a42d25"/>
    <w:pPr>
      <w:ind w:left="720" w:hanging="0"/>
    </w:pPr>
    <w:rPr/>
  </w:style>
  <w:style w:type="paragraph" w:styleId="ConsPlusNormal" w:customStyle="1">
    <w:name w:val="ConsPlusNormal"/>
    <w:qFormat/>
    <w:rsid w:val="00782d2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5"/>
    <w:uiPriority w:val="99"/>
    <w:semiHidden/>
    <w:rsid w:val="000136a6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 w:customStyle="1">
    <w:name w:val="ConsPlusNonformat"/>
    <w:uiPriority w:val="99"/>
    <w:qFormat/>
    <w:rsid w:val="000136a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1d6e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Footer">
    <w:name w:val="Footer"/>
    <w:basedOn w:val="Normal"/>
    <w:link w:val="Style17"/>
    <w:uiPriority w:val="99"/>
    <w:rsid w:val="001d6e86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</w:rPr>
  </w:style>
  <w:style w:type="paragraph" w:styleId="BodyTextIndent2">
    <w:name w:val="Body Text Indent 2"/>
    <w:basedOn w:val="Normal"/>
    <w:link w:val="2"/>
    <w:uiPriority w:val="99"/>
    <w:semiHidden/>
    <w:qFormat/>
    <w:rsid w:val="00fe3cef"/>
    <w:pPr>
      <w:spacing w:lineRule="auto" w:line="480" w:before="0" w:after="120"/>
      <w:ind w:left="283" w:hanging="0"/>
    </w:pPr>
    <w:rPr>
      <w:rFonts w:eastAsia="Calibri" w:cs="Times New Roman"/>
      <w:sz w:val="20"/>
      <w:szCs w:val="20"/>
    </w:rPr>
  </w:style>
  <w:style w:type="paragraph" w:styleId="ConsPlusTitle" w:customStyle="1">
    <w:name w:val="ConsPlusTitle"/>
    <w:uiPriority w:val="99"/>
    <w:qFormat/>
    <w:rsid w:val="00ac3f09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11412" w:customStyle="1">
    <w:name w:val="1 ТЕКСТ 14-12"/>
    <w:uiPriority w:val="99"/>
    <w:qFormat/>
    <w:rsid w:val="00a351e8"/>
    <w:pPr>
      <w:widowControl/>
      <w:tabs>
        <w:tab w:val="clear" w:pos="708"/>
        <w:tab w:val="left" w:pos="850" w:leader="none"/>
      </w:tabs>
      <w:bidi w:val="0"/>
      <w:snapToGrid w:val="false"/>
      <w:spacing w:before="0" w:after="0"/>
      <w:ind w:firstLine="397"/>
      <w:jc w:val="both"/>
    </w:pPr>
    <w:rPr>
      <w:rFonts w:ascii="Classic Russian" w:hAnsi="Classic Russian" w:eastAsia="Times New Roman" w:cs="Classic Russian"/>
      <w:color w:val="000000"/>
      <w:kern w:val="0"/>
      <w:sz w:val="24"/>
      <w:szCs w:val="24"/>
      <w:lang w:val="ru-RU" w:eastAsia="ru-RU" w:bidi="ar-SA"/>
    </w:rPr>
  </w:style>
  <w:style w:type="paragraph" w:styleId="AAA" w:customStyle="1">
    <w:name w:val="! AAA !"/>
    <w:uiPriority w:val="99"/>
    <w:qFormat/>
    <w:rsid w:val="000329fc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ab191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rsid w:val="0033652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1a3e5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178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 w:customStyle="1">
    <w:name w:val="Основной текст (14)"/>
    <w:basedOn w:val="Normal"/>
    <w:link w:val="14"/>
    <w:qFormat/>
    <w:rsid w:val="00f02c07"/>
    <w:pPr>
      <w:widowControl w:val="false"/>
      <w:shd w:val="clear" w:color="auto" w:fill="FFFFFF"/>
      <w:spacing w:lineRule="atLeast" w:line="0" w:before="420" w:after="720"/>
      <w:jc w:val="both"/>
    </w:pPr>
    <w:rPr>
      <w:rFonts w:ascii="Times New Roman" w:hAnsi="Times New Roman" w:cs="Times New Roman"/>
      <w:b/>
      <w:bCs/>
      <w:sz w:val="14"/>
      <w:szCs w:val="14"/>
    </w:rPr>
  </w:style>
  <w:style w:type="paragraph" w:styleId="Title">
    <w:name w:val="Title"/>
    <w:basedOn w:val="Normal"/>
    <w:link w:val="Style19"/>
    <w:qFormat/>
    <w:locked/>
    <w:rsid w:val="00f02c07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Default" w:customStyle="1">
    <w:name w:val="Default"/>
    <w:uiPriority w:val="99"/>
    <w:qFormat/>
    <w:rsid w:val="004b7b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1" w:customStyle="1">
    <w:name w:val="Таблица"/>
    <w:basedOn w:val="Normal"/>
    <w:qFormat/>
    <w:rsid w:val="00120093"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1a5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293CFA-811A-4849-BFB1-0B12F38A2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0</Pages>
  <Words>3806</Words>
  <Characters>27103</Characters>
  <CharactersWithSpaces>30051</CharactersWithSpaces>
  <Paragraphs>8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5:00Z</dcterms:created>
  <dc:creator>Admin</dc:creator>
  <dc:description/>
  <dc:language>en-US</dc:language>
  <cp:lastModifiedBy>Пользователь</cp:lastModifiedBy>
  <cp:lastPrinted>2019-11-15T14:11:00Z</cp:lastPrinted>
  <dcterms:modified xsi:type="dcterms:W3CDTF">2019-11-19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