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 КУНОСТЬ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08.2017  №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 поселения от 29.08.2016 № 74</w:t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ключения Государственно-правового департамента Правительства области от 13.06.2017 № 09-20652 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1.Внести в Административный регламент по предоставлению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;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, утвержденный постановлением администрации поселения от 29.08.2016 года № 74  (с последующими изменениями и дополнениями) следующие изменения и дополнения: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ункте 2.5. раздела 2 «Стандарт предоставления муниципальной услуги»: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лова «О государственном кадастре недвижимости» заменить словами «О кадастровой деятельности»;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- дополнить абзацем четырнадцатым следующего содержания: «- постановлением Правительства Российской Федерации от 30 апреля 2014 года № 403 «Об исчерпывающем перечне процедур в сфере жилищного строительства;»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подлежит официальному опубликованию в районной газете «Белозерье» и размещению на официальном сайте Куностьского сельского поселения в информационно-телекоммуникационной сети «Интернет».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уность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</w:t>
        <w:tab/>
        <w:tab/>
        <w:tab/>
        <w:tab/>
        <w:t xml:space="preserve"> </w:t>
        <w:tab/>
        <w:t>С.В.Чудинова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4:40:00Z</dcterms:created>
  <dc:creator>Карлина</dc:creator>
  <dc:description/>
  <cp:keywords/>
  <dc:language>en-US</dc:language>
  <cp:lastModifiedBy>Пользователь</cp:lastModifiedBy>
  <cp:lastPrinted>2017-08-18T11:12:00Z</cp:lastPrinted>
  <dcterms:modified xsi:type="dcterms:W3CDTF">2017-08-18T07:14:00Z</dcterms:modified>
  <cp:revision>10</cp:revision>
  <dc:subject/>
  <dc:title>АДМИНИСТРАЦИЯ КУНОСТЬСКОГО СЕЛЬСКОГО ПОСЕЛЕНИЯ</dc:title>
</cp:coreProperties>
</file>