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АДМИНИСТРАЦИЯ   КУНОСТЬ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19  №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межевания территории многоквартирных жилых домов, расположенных по адресу: Вологодская область, Белозерский район,  Куностьское с/п, п.Нижняя Мондом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6 Градостроительного кодекса Российской Федерации, с соглашением между администрацией Белозерского муниципального района и  администрацией муниципального образования «Куностьское сельское поселение» о передаче части полномочий по решению вопросов местного значения, решением Совета поселения от  26.02.2010 № 10 «О порядке проведения публичных слушаний по проектам документов территориального планирования, территориального зонирования, документации по планировке территории Куностьского сельского поселения» (с последующими изменениями и дополнениями), Уставом поселения, </w:t>
      </w:r>
    </w:p>
    <w:p>
      <w:pPr>
        <w:pStyle w:val="Normal"/>
        <w:ind w:right="-5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межевания территории многоквартирных жилых домов, расположенных по адресу: Вологодская область, Белозерский район, Куностьское с/п, п.Нижняя Мондома на 29 августа 2019 года. Публичные слушания провести в 14.00 часов в помещении ДК п.Нижняя Мондома, расположенного по адресу: Вологодская область, Белозерский район, п.Нижняя Мондома, ул.Советская, д.22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миссию по подготовке и проведению публичных слушаний по проекту межевания территории многоквартирных жилых домов, расположенных по адресу: Вологодская область, Белозерский район,  Куностьское с/п, п.Нижняя Мондома согласно приложению к настоящему постановлению.</w:t>
      </w:r>
    </w:p>
    <w:p>
      <w:pPr>
        <w:pStyle w:val="Normal"/>
        <w:numPr>
          <w:ilvl w:val="2"/>
          <w:numId w:val="3"/>
        </w:numPr>
        <w:ind w:left="0" w:right="-5" w:firstLine="9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дминистрации поселения: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3.1.Обеспечить проведение публичных слушаний по проекту </w:t>
      </w:r>
      <w:r>
        <w:rPr>
          <w:sz w:val="28"/>
          <w:szCs w:val="28"/>
        </w:rPr>
        <w:t>межевания территории многоквартирных жилых домов, расположенных по адресу: Вологодская область, Белозерский район, Куностьское с/п, п.Нижняя Мондома.</w:t>
      </w:r>
    </w:p>
    <w:p>
      <w:pPr>
        <w:pStyle w:val="Normal"/>
        <w:ind w:right="-5" w:firstLine="8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ind w:left="840" w:right="-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3. Организовать:</w:t>
      </w:r>
    </w:p>
    <w:p>
      <w:pPr>
        <w:pStyle w:val="Normal"/>
        <w:ind w:right="-5" w:firstLine="9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предварительное ознакомление граждан с проектом </w:t>
      </w:r>
      <w:r>
        <w:rPr>
          <w:sz w:val="28"/>
          <w:szCs w:val="28"/>
        </w:rPr>
        <w:t xml:space="preserve">межевания территории многоквартирных жилых домов, расположенных по адресу: Вологодская область, Белозерский район, Куностьское с/п, п.Нижняя Мондома </w:t>
      </w:r>
      <w:r>
        <w:rPr>
          <w:rFonts w:eastAsia="Arial" w:cs="Arial"/>
          <w:sz w:val="28"/>
          <w:szCs w:val="28"/>
        </w:rPr>
        <w:t>в здании администрации поселения по  адресу: Вологодская область, Белозерский район, п.Нижняя Мондома, ул.Советская, д.22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выступления представителей органов местного самоуправления поселения, разработчиков проекта </w:t>
      </w:r>
      <w:r>
        <w:rPr>
          <w:sz w:val="28"/>
          <w:szCs w:val="28"/>
        </w:rPr>
        <w:t>межевания территории многоквартирных жилых домов, расположенных по адресу: Вологодская область, Белозерский район, Куностьское с/п, п.Нижняя Мондома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выставки, экспозиции демонстрационных материалов проекта </w:t>
      </w:r>
      <w:r>
        <w:rPr>
          <w:sz w:val="28"/>
          <w:szCs w:val="28"/>
        </w:rPr>
        <w:t>межевания  территории многоквартирных жилых домов, расположенных по адресу:  Вологодская область, Белозерский район, Куностьское с/п, п.Нижняя Мондома;</w:t>
      </w:r>
    </w:p>
    <w:p>
      <w:pPr>
        <w:pStyle w:val="Normal"/>
        <w:ind w:right="-5" w:firstLine="9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размещение проекта </w:t>
      </w:r>
      <w:r>
        <w:rPr>
          <w:sz w:val="28"/>
          <w:szCs w:val="28"/>
        </w:rPr>
        <w:t xml:space="preserve">межевания территории многоквартирных жилых домов, расположенных по адресу: Вологодская область, Белозерский район, Куностьское с/п, п.Нижняя Мондома  </w:t>
      </w:r>
      <w:r>
        <w:rPr>
          <w:rFonts w:eastAsia="Arial" w:cs="Arial"/>
          <w:sz w:val="28"/>
          <w:szCs w:val="28"/>
        </w:rPr>
        <w:t>на официальном сайте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4.Замечания и предложения по вынесенному на публичные слушания  проекту </w:t>
      </w:r>
      <w:r>
        <w:rPr>
          <w:sz w:val="28"/>
          <w:szCs w:val="28"/>
        </w:rPr>
        <w:t xml:space="preserve">межевания территории многоквартирных жилых домов, расположенных по адресу: Вологодская область, Белозерский район, Куностьское с/п, п.Нижняя Мондома </w:t>
      </w:r>
      <w:r>
        <w:rPr>
          <w:rFonts w:eastAsia="Arial" w:cs="Arial"/>
          <w:sz w:val="28"/>
          <w:szCs w:val="28"/>
        </w:rPr>
        <w:t>могут быть представлены заинтересованными лицами в Комиссию по проведению публичных слушаний в письменной форме по адресу: Вологодская область, Белозерский район, п.Нижняя Мондома, ул.Советская, д.22 до 22.08.2019 года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Настоящее постановление опубликовать в районной газете «Белозерье» и разместить на официальном сайте Куностьского сельского поселения в информационно-телекоммуникационной сети «Интернет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ностьского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: </w:t>
        <w:tab/>
        <w:tab/>
        <w:t xml:space="preserve">                               </w:t>
        <w:tab/>
        <w:tab/>
        <w:t>С.В.Чудинова</w:t>
      </w:r>
      <w:bookmarkStart w:id="0" w:name="_GoBack"/>
      <w:bookmarkEnd w:id="0"/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3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133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13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8C808-93ED-4BA1-9834-7C0E851F1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552</Words>
  <Characters>3147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2:00Z</dcterms:created>
  <dc:creator>BEST</dc:creator>
  <dc:description/>
  <dc:language>en-US</dc:language>
  <cp:lastModifiedBy>Пользователь</cp:lastModifiedBy>
  <dcterms:modified xsi:type="dcterms:W3CDTF">2019-07-19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