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Style w:val="Strong"/>
          <w:rFonts w:eastAsia="Times New Roman" w:cs="Times New Roman" w:ascii="Times New Roman" w:hAnsi="Times New Roman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Strong"/>
          <w:rFonts w:cs="Times New Roman" w:ascii="Times New Roman" w:hAnsi="Times New Roman"/>
        </w:rPr>
        <w:t xml:space="preserve">муниципальных служащих Куностьского сельского поселения </w:t>
      </w:r>
      <w:r>
        <w:rPr>
          <w:rStyle w:val="Strong"/>
          <w:rFonts w:eastAsia="Times New Roman" w:cs="Times New Roman" w:ascii="Times New Roman" w:hAnsi="Times New Roman"/>
        </w:rPr>
        <w:t>Белозерского муниципального района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 w:cs="Times New Roman"/>
        </w:rPr>
      </w:pPr>
      <w:r>
        <w:rPr>
          <w:rStyle w:val="Strong"/>
          <w:rFonts w:eastAsia="Times New Roman" w:cs="Times New Roman" w:ascii="Times New Roman" w:hAnsi="Times New Roman"/>
        </w:rPr>
        <w:t>а также их супругов и несовершеннолетних детей з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"/>
        <w:gridCol w:w="1588"/>
        <w:gridCol w:w="1421"/>
        <w:gridCol w:w="1708"/>
        <w:gridCol w:w="1138"/>
        <w:gridCol w:w="997"/>
        <w:gridCol w:w="854"/>
        <w:gridCol w:w="1706"/>
        <w:gridCol w:w="947"/>
        <w:gridCol w:w="814"/>
        <w:gridCol w:w="1370"/>
        <w:gridCol w:w="1849"/>
        <w:gridCol w:w="1138"/>
      </w:tblGrid>
      <w:tr>
        <w:trPr>
          <w:trHeight w:val="1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eastAsia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>Чудинова Светлана Викто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3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Земельный участок дл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я ведения личного подсобного хоз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яйств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Автомобиль РЕНО ЛОГАН, 2014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475 163,56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(в т.ч. доход по основн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му месту работы – 465 345,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доход от вкладов в банках и иных кредитных организациях – 0,29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пособие по временной нетрудоспособности – 9818,24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eastAsia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>Гордеева Марина Вадим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Общая долевая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1/3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30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8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ИВА ШЕВРОЛЕ 2017 г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лодочный мотор «Вихрь» 1998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лодка «Прогресс 4М», 1975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320 892,02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(в т.ч. по осно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вному месту работы – 311 870,67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; пособие по временной нетрудоспособности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– 9 021,35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>Петрова Оксана Зуфа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Главный бухгалт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283 317,80 (в т.ч. по основному месту работы 283 317,8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7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по договору коммерческого найма с АО «Белозерский ЛПХ»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для индивидуального жилищного строительства (арен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70,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ВАЗ 21101, 2005 г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490 197,48 (в т.ч. по основному месту работы 490 197,4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</w:rPr>
              <w:t>Не име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</w:rPr>
              <w:t>Общая долевая (1/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33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</w:rPr>
              <w:t>Не име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</w:rPr>
              <w:t>Общая долевая (1/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33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>Иванцок Елена Евген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локированные жилые дом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208 330,87 (в т.ч. доход по основному месту работы - 204 302,58, пособие по временной нетрудоспособности - 4 028,2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локированные жилые дом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ХУНДАЙ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OLARIS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2015 г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Лодка Прогресс 4 1978 г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одочный мотор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YAMAHA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40 2011 г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ный прицеп Скиф 500,1996 г.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87 243,40 (в т.ч доход по основному месту работы 187 243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локированные жилые дом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744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8:00Z</dcterms:created>
  <dc:creator>Пользователь</dc:creator>
  <dc:description/>
  <dc:language>en-US</dc:language>
  <cp:lastModifiedBy>Пользователь</cp:lastModifiedBy>
  <dcterms:modified xsi:type="dcterms:W3CDTF">2019-05-13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