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КУНОСТ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1.2019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поселения от 05.03.2018 № 7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В соответствии с законом области от 09.10.2007 № 1663-ОЗ «О регулировании некоторых вопросов муниципальной службы в Вологодской области» и в целях приведения муниципальных правовых актов в соответствие с действующим законодательством, Совет Куностьского сельского поселения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муниципальных служащих  Куностьского сельского поселения, утвержденное решением Совета от 05.03.2018 № 7 следующие изменения:</w:t>
      </w:r>
    </w:p>
    <w:p>
      <w:pPr>
        <w:pStyle w:val="Style15"/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Заместитель Главы администрации»  заменить словами «Заместитель Главы муниципального образования»;</w:t>
      </w:r>
    </w:p>
    <w:p>
      <w:pPr>
        <w:pStyle w:val="Style15"/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пункте 3 в подпункте 2 «Заместитель Главы администрации»  заменить словами «Заместитель Главы муниципального образования»;</w:t>
      </w:r>
    </w:p>
    <w:p>
      <w:pPr>
        <w:pStyle w:val="Style15"/>
        <w:ind w:left="0"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пункте 4 после слов «в размере» дополнить словами «не более двух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пункте 2.1. раздела 2 Приложения № 1 слова «государственной и», «государственные и» исключи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пункте 1 раздела 2 Приложения № 2 слова и цифры «пунктом 3.2» заменить словами и цифрами «абзацем 8 раздела 3»;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пункте 1.2. раздела 1 Приложения № 4 слова «руководителей органов местного самоуправления», «руководителей» исключить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подлежит опубликованию в районной газете «Белозерье» и размещению на официальном сайте Куностьского сельского поселения в информационно-телекоммуникационной сети «Интернет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Куностьского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</w:t>
        <w:tab/>
        <w:t xml:space="preserve">  С.В. Чуд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9:00Z</dcterms:created>
  <dc:creator>Н.Ю.. Толошинова</dc:creator>
  <dc:description/>
  <dc:language>en-US</dc:language>
  <cp:lastModifiedBy>Смирнова З.В.</cp:lastModifiedBy>
  <cp:lastPrinted>2019-01-30T16:04:00Z</cp:lastPrinted>
  <dcterms:modified xsi:type="dcterms:W3CDTF">2019-01-31T09:39:00Z</dcterms:modified>
  <cp:revision>2</cp:revision>
  <dc:subject/>
  <dc:title/>
</cp:coreProperties>
</file>