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НОСТ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19    № 4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оселения от 07.02.2017 № 5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8 Гражданского кодекса Российской Федерации, ст. 50 Федерального закона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Совет Куностьского сельского поселения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управления и распоряжения муниципальным имуществом Куностьского сельского поселения, утвержденное решением Совета поселения от 07.02.2017 № 5, </w:t>
      </w:r>
      <w:bookmarkStart w:id="0" w:name="_GoBack"/>
      <w:bookmarkEnd w:id="0"/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абзаце 3 пункта 2.2. слова «и учреждений» исключить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 xml:space="preserve">пункт 2.3. дополнить абзацем 3 следующего содержания: «- утверждение перечней передаваемого имущества;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- дополнить пункт 2.4. абзацем 7 следующего содержания: «- определение порядка принятия решений о создании, реорганизации и ликвидации учреждений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пункте 5.6. слово  «учреждения» заменить словом «предприят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- в пункте 5.6. слово «Управления» заменить словом «админист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- в пункте 5.9. слова «учреждение», «учреждения» заменить словами «предприятие», «предприят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- в пункте 6.5. цифры «5.2.» заменить цифрами «5.6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- в абзаце 2 пункта 9.3. слово «закрытых» заменить словом «непубличны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ельского поселения                                                                         С.В. Чуди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f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8:00Z</dcterms:created>
  <dc:creator>Н.Ю.. Толошинова</dc:creator>
  <dc:description/>
  <dc:language>en-US</dc:language>
  <cp:lastModifiedBy>Пользователь</cp:lastModifiedBy>
  <cp:lastPrinted>2019-01-30T12:58:00Z</cp:lastPrinted>
  <dcterms:modified xsi:type="dcterms:W3CDTF">2019-01-30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