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УНОСТ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2.2018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беспечении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условий для развития на территории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Куностьского сельского поселения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физической культуры и массового спорта,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организации проведения официальных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ых и спортивных</w:t>
      </w:r>
    </w:p>
    <w:p>
      <w:pPr>
        <w:pStyle w:val="NormalWeb"/>
        <w:spacing w:beforeAutospacing="0" w:before="0" w:afterAutospacing="0" w:after="0"/>
        <w:rPr/>
      </w:pPr>
      <w:r>
        <w:rPr>
          <w:sz w:val="28"/>
          <w:szCs w:val="28"/>
        </w:rPr>
        <w:t>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  с Федеральными  законами от 06.10.2003 № 131-ФЗ «Об общих принципах организации местного самоуправления в Российской Федерации», от 4 декабря 2007 года № 329-ФЗ «О физической культуре и спорте в Российской Федерации»,законом Вологодской области от 29.09.2008 № 1844-ОЗ «О физической культуре и спорте», руководствуясь     ст. 20  Устава поселения, Совет поселе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right="-5" w:firstLine="5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еспечении условий для развития на территории Куностьского сельского поселения физической культуры и массового спорта, организации проведения официальных физкультурно-оздоровительных и спортивных мероприятий согласно приложению к настоящему решению.</w:t>
      </w:r>
    </w:p>
    <w:p>
      <w:pPr>
        <w:pStyle w:val="ListParagraph"/>
        <w:numPr>
          <w:ilvl w:val="0"/>
          <w:numId w:val="1"/>
        </w:numPr>
        <w:ind w:left="0" w:right="-5" w:firstLine="52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поселения от 08.11.2006 № 69 «Об утверждении Порядка по обеспечению условий для развития на территории Куностьского сельского поселения физической культуры и массового спорта, организации проведения официальных физкультурно-оздоровительных и спортивных мероприятий».</w:t>
      </w:r>
    </w:p>
    <w:p>
      <w:pPr>
        <w:pStyle w:val="ListParagraph"/>
        <w:numPr>
          <w:ilvl w:val="0"/>
          <w:numId w:val="1"/>
        </w:numPr>
        <w:ind w:left="0" w:right="-5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публикования </w:t>
      </w:r>
      <w:r>
        <w:rPr>
          <w:sz w:val="28"/>
          <w:szCs w:val="28"/>
          <w:lang w:eastAsia="ar-SA"/>
        </w:rPr>
        <w:t xml:space="preserve"> в районной газете «Белозерье» и  подлежит размещению на официальном сайте Куность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left="900" w:right="-5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ность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</w:t>
        <w:tab/>
        <w:tab/>
        <w:tab/>
        <w:tab/>
        <w:tab/>
        <w:t xml:space="preserve">             С.В.Чудинова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 решением</w:t>
      </w:r>
    </w:p>
    <w:p>
      <w:pPr>
        <w:pStyle w:val="Normal"/>
        <w:ind w:right="-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овета сельского поселения</w:t>
      </w:r>
    </w:p>
    <w:p>
      <w:pPr>
        <w:pStyle w:val="Normal"/>
        <w:tabs>
          <w:tab w:val="clear" w:pos="708"/>
          <w:tab w:val="left" w:pos="5812" w:leader="none"/>
        </w:tabs>
        <w:ind w:right="-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25.12.2018  № 37</w:t>
      </w:r>
    </w:p>
    <w:p>
      <w:pPr>
        <w:pStyle w:val="Normal"/>
        <w:ind w:right="-5" w:firstLine="108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БЕСПЕЧЕНИЕ УСЛОВИЙ ДЛЯ РАЗВИТИЯ НА ТЕРРИТОРИИ КУНОСТЬСКОГО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</w:t>
      </w:r>
    </w:p>
    <w:p>
      <w:pPr>
        <w:pStyle w:val="Normal"/>
        <w:spacing w:beforeAutospacing="1" w:afterAutospacing="1"/>
        <w:rPr/>
      </w:pPr>
      <w:r>
        <w:rPr/>
        <w:t> </w:t>
      </w:r>
    </w:p>
    <w:p>
      <w:pPr>
        <w:pStyle w:val="Normal"/>
        <w:tabs>
          <w:tab w:val="clear" w:pos="708"/>
          <w:tab w:val="left" w:pos="567" w:leader="none"/>
        </w:tabs>
        <w:spacing w:beforeAutospacing="1" w:afterAutospacing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б обеспечении условий для развития на территории Куностьского сельского поселения физической культуры и массового спорта, организации проведения официальных физкультурно-оздоровительных и спортивных мероприятий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законом Вологодской области от 29.09.2008 № 1844-ОЗ «О физической культуре и спорте»,   в целях решения вопросов местного значения по обеспечению условий для развития на территории Куностьского сельского поселения (далее – поселение) физической культуры и массового спорта, по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spacing w:beforeAutospacing="1" w:afterAutospacing="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создает условия для развития физкультурно-оздоровительной и спортивной работы на территории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задачами по обеспечению условий для развития        на территории поселения физической культуры и массового спорта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жителям поселения заниматься физической  культурой  и  спорто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населения поселения, особенно у детей и молодежи, устойчивого интереса к  регулярным    занятиям физической культурой и спортом и повышение уровня образованности в области физической культуры и спорта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доровому образу жизн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ение физического состояния населения посе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спешного выступления спортсменов и сборных команд поселения на соревнования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на территории  поселения основывается на следующих принципа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занятий физической культурой и спортом для всех категорий и групп насе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прерывность и преемственность процесса физического воспитания и образования для всех категорий и групп населения.</w:t>
      </w:r>
    </w:p>
    <w:p>
      <w:pPr>
        <w:pStyle w:val="NormalWeb"/>
        <w:spacing w:before="280" w:after="280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>2.Полномочия органов местного самоуправления сельского поселения по обеспечению условий для развития на территории сельского поселения физической культуры и массового спорта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/>
      </w:pPr>
      <w:r>
        <w:rPr/>
        <w:t> </w:t>
      </w:r>
      <w:r>
        <w:rPr>
          <w:sz w:val="28"/>
          <w:szCs w:val="28"/>
        </w:rPr>
        <w:t>2.1. К полномочиям администрации Куностьского сельского поселения  (далее администрация) относится: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/>
      </w:pPr>
      <w:r>
        <w:rPr>
          <w:sz w:val="28"/>
          <w:szCs w:val="28"/>
        </w:rPr>
        <w:t>- пропаганда физической культуры и спорта, здорового образа жизни, основ знаний о физической культуре и спорте;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ние созданию на территории поселения  физкультурно-спортивных организаций любых организационно-правовых форм и форм собственности: физкультурно-оздоровительных, спортивных, спортивно-технических клубов – в порядке, установленном законодательством Российской Федерации;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троительства и содержания физкультурно-оздоровительных, спортивных и спортивно-технических сооружений на территории посе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- участие в развитии </w:t>
      </w:r>
      <w:r>
        <w:rPr>
          <w:rFonts w:eastAsia="Calibri" w:eastAsiaTheme="minorHAnsi"/>
          <w:sz w:val="28"/>
          <w:szCs w:val="28"/>
          <w:lang w:eastAsia="en-US"/>
        </w:rPr>
        <w:t>физической культуры и спорта инвалидов и лиц с ограниченными возможностями здоровья, адаптивной физической культуры и адаптивного спорта в пределах своей компетенции;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, установленных законодательством Российской Федерации о физической культуре и массовом спорте, отнесенных в соответствии с законодательством Российской Федерации, Уставом поселения к ведению администрации. 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>3. Направления функционирования физической культуры и спорта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в поселении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1. Развитие системы физической культуры и спорта в поселении осуществляется по следующим направлениям:</w:t>
      </w:r>
    </w:p>
    <w:p>
      <w:pPr>
        <w:pStyle w:val="NormalWeb"/>
        <w:tabs>
          <w:tab w:val="clear" w:pos="708"/>
          <w:tab w:val="left" w:pos="567" w:leader="none"/>
          <w:tab w:val="left" w:pos="709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физического воспитания детей дошкольного возраста в дошкольных учреждениях;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физического воспитания обучающ</w:t>
      </w:r>
      <w:bookmarkStart w:id="0" w:name="_GoBack"/>
      <w:bookmarkEnd w:id="0"/>
      <w:r>
        <w:rPr>
          <w:sz w:val="28"/>
          <w:szCs w:val="28"/>
        </w:rPr>
        <w:t>ихся в образовательном учреждении;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в организациях, на предприятиях;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в физкультурно-спортивных объединениях по месту жительства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/>
      </w:pPr>
      <w:r>
        <w:rPr/>
        <w:t> </w:t>
      </w:r>
      <w:r>
        <w:rPr>
          <w:sz w:val="28"/>
          <w:szCs w:val="28"/>
        </w:rPr>
        <w:t>3.2. Создание условий для занятия населения физической культурой и спортом по месту жительства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2.1. Администрация  создает условия для развития физической культуры и спорта по месту жительства и месту отдыха граждан на территории поселения путем строительства, реконструкции и содержания спортивных сооружений, спортивных площадок, хоккейных площадок, стадионов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2.2. Администрация совместно с общественными объединениями инвалидов способствуют интеграции инвалидов и лиц с ограниченными возможностями здоровья в систему физической культуры, физического воспитания и спорта посредством физкультурно-спортивных организаций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/>
      </w:pPr>
      <w:r>
        <w:rPr/>
        <w:t> </w:t>
      </w:r>
      <w:r>
        <w:rPr>
          <w:sz w:val="28"/>
          <w:szCs w:val="28"/>
        </w:rPr>
        <w:t>3.3. Организация и проведение физкультурных мероприятий, спортивных мероприятий в поселении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3.1. Организатором физкультурного мероприятия или спортивного мероприятия может быть Администрация, юридическое или физическое лицо, по инициативе которого проводится физкультурное или спортивное мероприятие и (или) которое осуществляет организационное, финансовое и иное обеспечение подготовки и проведения такого мероприятия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3.2. Физкультурные мероприятия или спортивные мероприятия на территории  поселения проводятся в соответствии с календарными планами культурно-массовых мероприятий  поселения или на основании муниципального правового акта поселения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3.3. Организаторы физкультурных мероприятий или спортивных мероприятий в  поселении определяют условия их проведения, несут ответственность за их организацию и проведение, имеют право приостанавливать такие мероприятия, изменять время их проведения, прекращать такие мероприятия и утверждать их итоги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3.4. Организация и проведение физкультурных мероприятий или спортивных соревнований осуществляются в соответствии с положением о таком физкультурном или спортивном мероприятии, утвержденным его организатором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3.5. Порядок утверждения положений об официальных физкультурных мероприятиях и спортивных соревнованиях поселения, требования к содержанию этих положений устанавливаются администрацией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3.6. Спортивные мероприятия проводятся в соответствии с положением, которое утверждается  постановлением администрации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3.7. Положение направляется заинтересованным лицам, командам, организациям и учреждениям не позднее чем за семь дней до начала проведения мероприятия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3.8. Положение включает в себя следующие разделы: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сто и время проведения;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соревнованиями;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оведения соревнований и состав команд (участников);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расходы;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3.9. Организатор физкультурного или спортивного мероприятия обязан осуществлять обеспечение медицинской помощью их участников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3.10. При возникновении опасности для жизни и здоровья участников или зрителей физкультурного или спортивного мероприятия организатор физкультурного или спортивного мероприятия должен перенести сроки его проведения либо отменить данное физкультурное или спортивное мероприятие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>4. Экономические основы функционирования и развития системы физической культуры и спорта в поселении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Источниками финансирования системы физической культуры и спорта в  поселении являются: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бюджет  поселения;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 и целевые взносы физических и юридических лиц;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ые не противоречащие законодательству денежные поступления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4.2. Расходы на финансирование физической культуры и спорта в поселении предусматриваются в  бюджете поселения  в соответствии с действующей бюджетной классификацией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4.3. Расходы на реализацию муниципальных целевых программ развития физической культуры и спорта в поселении производятся за счет средств бюджета поселения и иных источников финансирования, не противоречащих законодательству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67" w:leader="none"/>
        </w:tabs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ты и социальные гарантии в области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Детям из малообеспеченных семей, детям-сиротам, инвалидам физкультурно-спортивные услуги предоставляются бесплатно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 дошкольного возраста, обучающимся – услуги могут предоставляться  на льготных условиях за счет бюджета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1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1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31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864a5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3d1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1316e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d36e0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3d1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16AB90-D6E4-462F-A160-D36207F5E1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5</Pages>
  <Words>1484</Words>
  <Characters>8464</Characters>
  <CharactersWithSpaces>992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9:00Z</dcterms:created>
  <dc:creator>Н.Ю.. Толошинова</dc:creator>
  <dc:description/>
  <dc:language>en-US</dc:language>
  <cp:lastModifiedBy>Пользователь</cp:lastModifiedBy>
  <cp:lastPrinted>2018-12-26T07:32:00Z</cp:lastPrinted>
  <dcterms:modified xsi:type="dcterms:W3CDTF">2018-12-26T07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