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КУНОСТЬСКОГО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ЕЛЬСКОГО ПОСЕЛЕНИЯ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09.2016 года № 87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81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б установлении квалификационных </w:t>
      </w:r>
    </w:p>
    <w:p>
      <w:pPr>
        <w:pStyle w:val="Heading"/>
        <w:ind w:right="4818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ых служащих администрации Куност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2.03.2007 № 25-ФЗ «О муниципальной службе в Российской Федерации» (с последующими изменениями и дополнениями) и законом Вологодской области от 09.10.2007 №1663-ОЗ «О регулировании некоторых вопросов муниципальной службы в Волог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, что квалификационные требования к </w:t>
      </w:r>
      <w:r>
        <w:rPr>
          <w:bCs/>
          <w:sz w:val="28"/>
          <w:szCs w:val="28"/>
        </w:rPr>
        <w:t>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ых служащих администрации поселения разрабатываются для каждой конкретной должности муниципальной службы в администрации поселения, с учетов пунктов 2 и 3 настоящего постановления и закрепляются в должностной инструкции по занимаемой долж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е квалификационные требования к уровню профессионального образования в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ля замещения высших, главных и ведущих должностей муниципальной службы -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замещения старших и младших должностей муниципальной службы - наличие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следующие 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 наличие четырех лет стажа муниципальной службы или пяти лет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наличие двух лет стажа муниципальной службы или четырех лет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,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уководителям структурных подразделений администрации поселения привести в соответствие с настоящим постановлением должностные инструк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уководителям органов местного самоуправления установить соответств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Куностьского сельского поселения   от 01.06.2008 № 49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 для замещения должностей муниципальной службы в администрации Куностьского сельского поселения» (с изменениями и дополнениями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соблюдением установленных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ых служащих администрации сельского поселения  возложить на заместителя Главы администрации поселения М.В.Горде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подлежит официальному 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С.В.Чудино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0:00Z</dcterms:created>
  <dc:creator>Наташа</dc:creator>
  <dc:description/>
  <cp:keywords/>
  <dc:language>en-US</dc:language>
  <cp:lastModifiedBy>Куность</cp:lastModifiedBy>
  <cp:lastPrinted>2016-10-04T17:01:00Z</cp:lastPrinted>
  <dcterms:modified xsi:type="dcterms:W3CDTF">2016-10-04T14:01:00Z</dcterms:modified>
  <cp:revision>18</cp:revision>
  <dc:subject/>
  <dc:title>АДМИНИСТРАЦИЯ БЕЛОЗЕРСКОГО МУНИЦИПАЛЬНОГО РАЙОНА ВОЛОГОДСКОЙ ОБЛАСТИ</dc:title>
</cp:coreProperties>
</file>