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НОСТ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8     №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й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ость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 №52 и от 14.12.2016 №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о-правовых актов в соответствие с действующим законодательством и на основании апелляционного определения Судебной коллегии по административным делам Верховного Суда Российской Федерации № 2-АПГ 17-19 от 31.01.2018 года, руководствуясь ст.20 Устава поселения, Совет Куность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Куностьского сельского поселения от 23.12.2015 № 52 «О приостановлении действия Порядка обращения, назначения и выплаты доплаты к пенсии лицам, замещавшим должность Главы Куностьского сельского поселения» и решение Совета Куностьского сельского поселения от 14.12.2016 №48 «О внесении изменения в решение Совета Куностьского сельского поселения от 23.12.2015 №52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районной газете «Белозерь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ностьского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С.В.Чудинова</w:t>
      </w:r>
    </w:p>
    <w:p>
      <w:pPr>
        <w:pStyle w:val="ListParagraph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1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8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5:00Z</dcterms:created>
  <dc:creator>Пользователь</dc:creator>
  <dc:description/>
  <dc:language>en-US</dc:language>
  <cp:lastModifiedBy>Пользователь</cp:lastModifiedBy>
  <cp:lastPrinted>2018-05-11T07:39:00Z</cp:lastPrinted>
  <dcterms:modified xsi:type="dcterms:W3CDTF">2018-05-1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