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чания и предложения заинтересованных физических и юридических лиц к проекту постановления администрации Куностьского сельского поселения «О внесении изменений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»» принимаются по адресу: Вологодская область, Белозерский район, п.Нижняя Мондома, ул.Советская, д.22 или по адресу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unost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b w:val="false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к проекту Административного регламента принимаются до 22.04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ОСТЬСКОГО  СЕЛЬСКОГО ПОСЕЛЕ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 по предоставлению порубочного билета и (или) разрешения на  пересадку деревьев и кустарников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Куностьского сельского поселения от 11.07.2016  № 56, следующие изменения и дополнения:</w:t>
      </w:r>
    </w:p>
    <w:p>
      <w:pPr>
        <w:pStyle w:val="Normal"/>
        <w:numPr>
          <w:ilvl w:val="1"/>
          <w:numId w:val="1"/>
        </w:numPr>
        <w:ind w:left="1620" w:right="-5" w:hanging="720"/>
        <w:jc w:val="both"/>
        <w:rPr/>
      </w:pPr>
      <w:r>
        <w:rPr>
          <w:sz w:val="28"/>
          <w:szCs w:val="28"/>
        </w:rPr>
        <w:t>В разделе I «Общие положения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в абзаце восьмом пункта 1.4. слова «в информационно-телекоммуникационных сетях общего пользования» заменить словами «в  информационно-телекоммуникационной сети «Интернет»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разделе II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Наименование пункта  2.5 изложить в следующей редакции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государственной и муниципальной услуги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 Пункт 2.5 дополнить абзацем восьмым следующего содержания:</w:t>
      </w:r>
    </w:p>
    <w:p>
      <w:pPr>
        <w:pStyle w:val="Normal"/>
        <w:ind w:left="900" w:right="-5" w:hanging="0"/>
        <w:jc w:val="both"/>
        <w:rPr/>
      </w:pPr>
      <w:r>
        <w:rPr>
          <w:sz w:val="28"/>
          <w:szCs w:val="28"/>
        </w:rPr>
        <w:t>«- Постановлением Правительства Российской Федерации  от 30 апреля  2014 года № 403 «Об исчерпывающем перечне процедур в сфере жилищного строительства;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 »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Пункт 4.3 дополнить абзацем первым следующего содержания: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Текущий контроль осуществляют должностные лица, определенные муниципальным правовым актом Уполномоченного органа.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В разделе V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 пункт  5.1 дополнить абзацами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«б» пункта 5.9 слова «арбитражного суда» исключить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Раздел V настоящего административного регламента дополнить пунктом 5.12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4., незамедлительно направляет имеющиеся материалы в органы прокуратуры.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5. В приложение 1 к Регламенту слова «разрешение на вырубку (снос) зеленых насаждений » заменить словами «порубочный билет и (или) разрешение на пересадку деревьев и кустарников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/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firstLine="1080"/>
        <w:rPr/>
      </w:pPr>
      <w:r>
        <w:rPr>
          <w:sz w:val="28"/>
          <w:szCs w:val="28"/>
        </w:rPr>
        <w:t>сельского поселения                                                С.В.Чудин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5:00Z</dcterms:created>
  <dc:creator>Карлина</dc:creator>
  <dc:description/>
  <cp:keywords/>
  <dc:language>en-US</dc:language>
  <cp:lastModifiedBy>Пользователь</cp:lastModifiedBy>
  <cp:lastPrinted>2014-08-20T14:36:00Z</cp:lastPrinted>
  <dcterms:modified xsi:type="dcterms:W3CDTF">2018-03-21T08:42:00Z</dcterms:modified>
  <cp:revision>23</cp:revision>
  <dc:subject/>
  <dc:title>АДМИНИСТРАЦИЯ ПАНИНСКОГО СЕЛЬСКОГО ПОСЕЛЕНИЯ</dc:title>
</cp:coreProperties>
</file>