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5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3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едоставлению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некоммерческим объединениям, утвержденный постановлением администрации поселения от 29.08.2016 № 75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 Пункт 1.2. раздела 1 «Общие положения» изложить в следующей редакции: «1.2. Заявителями при предоставлени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№ 210-ФЗ «Об организации предоставления государственных и муниципальных услуг», с запросом о предоставлении муниципальной услуги, выраженным в устной, письменной или электронной форме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1.В пункте 2.5. слова «О государственном кадастре недвижимости» заменить словами «О кадастровой деятельности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2.Пункт 2.13. изложить в следующей редакции: «2.13. Срок регистрации запроса заявителя о предоставлении муниципальной услуги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день поступления запрос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дпункт 3.3.3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следующей редакции: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3.3.3. Копия заявления с отметкой о дате регистрации вручается заявителю лично или направляется почтовым отправлением в течение 5 дней после регистрации заявления Уполномоченным органом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указанных в пункте 2.6.1. настоящего Административного регламента документов не в полном объеме заявителю одновременно с копией заявления вручается  (направляется) перечень недостающих документов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».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7:00Z</dcterms:created>
  <dc:creator>Карлина</dc:creator>
  <dc:description/>
  <cp:keywords/>
  <dc:language>en-US</dc:language>
  <cp:lastModifiedBy>Пользователь</cp:lastModifiedBy>
  <cp:lastPrinted>2017-07-19T13:14:00Z</cp:lastPrinted>
  <dcterms:modified xsi:type="dcterms:W3CDTF">2017-07-19T09:14:00Z</dcterms:modified>
  <cp:revision>8</cp:revision>
  <dc:subject/>
  <dc:title>АДМИНИСТРАЦИЯ КУНОСТЬСКОГО СЕЛЬСКОГО ПОСЕЛЕНИЯ</dc:title>
</cp:coreProperties>
</file>