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2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0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едоставлению в собственность бесплатно либо в аренду без проведения торгов земельных участков, образованных из земельных участков, предоставленных до 09.11.2001 года садоводческим, огородническим и дачным некоммерческим объединениям граждан либо иной организации, при которой было создано или организовано указанное объединение, утвержденный постановлением администрации поселения от 29.08.2016 года № 72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1. Пункт 1.2. изложить в следующей редакции: «1.2. Заявителями при предоставлени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№ 210-ФЗ «Об организации предоставления государственных и муниципальных услуг», с запросом о предоставлении муниципальной услуги, выраженным в устной, письменной или электронной форме.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4. слова «в информационно-телекоммуникационных сетях общего пользования» заменить словами «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1.В пункте 2.4.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Наименование пункта 2.6. изложить в следующей редакции: «2.6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2.8.2. пункта 2.8.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В подпункте 2.9.3. пункта 2.9. слова «(информационные системы общего пользования)» заменить словами «(информационно-телекоммуникационная сеть «Интернет»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8:00Z</dcterms:created>
  <dc:creator>Карлина</dc:creator>
  <dc:description/>
  <cp:keywords/>
  <dc:language>en-US</dc:language>
  <cp:lastModifiedBy>Пользователь</cp:lastModifiedBy>
  <cp:lastPrinted>2017-07-19T13:07:00Z</cp:lastPrinted>
  <dcterms:modified xsi:type="dcterms:W3CDTF">2017-07-19T09:09:00Z</dcterms:modified>
  <cp:revision>14</cp:revision>
  <dc:subject/>
  <dc:title>АДМИНИСТРАЦИЯ КУНОСТЬСКОГО СЕЛЬСКОГО ПОСЕЛЕНИЯ</dc:title>
</cp:coreProperties>
</file>