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КУНОСТ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поселения от 29.08.2016 № 73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лючения Государственно-правового департамента Правительства области от 13.06.2017 № 09-20651 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Внести в Административный регламент администрации Куностьского сельского поселения предоставления муниципальной услуги по бесплатному предоставлению в собственность гражданам, имеющим трех и более детей, земельных участков, находящихся в муниципальной собственности, утвержденный постановлением администрации поселения от 29.08.2016 № 73  (с последующими изменениями и дополнениями) следующие изменения и дополнения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.4. раздела 1 «Общие положения» слова «в информационно-телекоммуникационных сетях общего пользования» заменить словами «в информационно-телекоммуникационной сети «Интернет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В подпункте 2.14.3 пункта 2.14. раздела 2 «Стандарт предоставления муниципальной услуги» слова</w:t>
      </w:r>
      <w:r>
        <w:rPr/>
        <w:t xml:space="preserve"> </w:t>
      </w:r>
      <w:r>
        <w:rPr>
          <w:sz w:val="28"/>
          <w:szCs w:val="28"/>
        </w:rPr>
        <w:t xml:space="preserve">«(информационные системы общего пользования)» заменить словами «(информационно-телекоммуникационная сеть «Интернет».  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фициальному опубликованию в районной газете «Белозерье» и размещению на официальном сайте Куностьского сельского поселения в информационно-телекоммуникационной сети «Интернет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уность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ab/>
        <w:tab/>
        <w:tab/>
        <w:t xml:space="preserve">  </w:t>
        <w:tab/>
        <w:t>С.В.Чудинова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56:00Z</dcterms:created>
  <dc:creator>Карлина</dc:creator>
  <dc:description/>
  <cp:keywords/>
  <dc:language>en-US</dc:language>
  <cp:lastModifiedBy>Пользователь</cp:lastModifiedBy>
  <cp:lastPrinted>2017-07-19T12:59:00Z</cp:lastPrinted>
  <dcterms:modified xsi:type="dcterms:W3CDTF">2017-07-19T09:09:00Z</dcterms:modified>
  <cp:revision>8</cp:revision>
  <dc:subject/>
  <dc:title>АДМИНИСТРАЦИЯ КУНОСТЬСКОГО СЕЛЬСКОГО ПОСЕЛЕНИЯ</dc:title>
</cp:coreProperties>
</file>