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УНОСТЬ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поселения от 11.07.2016 № 56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Государственно-правового департамента Правительства области от 13.06.2017 № 09-20649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редоставления муниципальной услуги по предоставлению порубочного билета и (или) разрешения на пересадку деревьев и кустарников, утвержденный постановлением администрации поселения от 11.07.2016 № 56 следующие изменения и дополнения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«Стандарт предоставления муниципальной услуги»: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1.1. В пункте 2.5.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зложить в следующей редакции: «2.5. Правовые основания для предоставления государственной или муниципальной услуги»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едьмым следующего содержания: «- постановлением Правительства Российской Федерации от 30 апреля 2014 года № 403 «Об исчерпывающем перечне процедур в сфере жилищного строительства;»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1.2.В разделе 4 «Порядок и формы контроля за исполнением административного регламента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В наименовании слова «порядок и» исключить.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2.Пункт 4.3. дополнить первым предложением следующего содержания: «Текущий контроль осуществляют должностные лица, определенные муниципальным правовым актом Уполномоченного органа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В приложении № 1 «Заявление» слова «выдать разрешение на вырубку (снос) зеленых насаждений» заменить словами «предоставить порубочный билет и (или) выдать разрешение на вырубку (снос) зеленых насаждений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</w:t>
        <w:tab/>
        <w:t>С.В.Чудинова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6:00Z</dcterms:created>
  <dc:creator>Карлина</dc:creator>
  <dc:description/>
  <cp:keywords/>
  <dc:language>en-US</dc:language>
  <cp:lastModifiedBy>Пользователь</cp:lastModifiedBy>
  <cp:lastPrinted>2017-07-19T13:25:00Z</cp:lastPrinted>
  <dcterms:modified xsi:type="dcterms:W3CDTF">2017-07-19T09:25:00Z</dcterms:modified>
  <cp:revision>11</cp:revision>
  <dc:subject/>
  <dc:title>АДМИНИСТРАЦИЯ КУНОСТЬСКОГО СЕЛЬСКОГО ПОСЕЛЕНИЯ</dc:title>
</cp:coreProperties>
</file>