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ОСТ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Белозерского муниципального района от 07.09.2016 № 07-02-2016, в целях приведения муниципальных правовых актов  в соответствие с действующим законодательством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о предоставлению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, утвержденный постановлением администрации поселения от 29.08.2016 № 76, следующие изменения и дополнения:</w:t>
      </w:r>
    </w:p>
    <w:p>
      <w:pPr>
        <w:pStyle w:val="Normal"/>
        <w:numPr>
          <w:ilvl w:val="1"/>
          <w:numId w:val="1"/>
        </w:numPr>
        <w:ind w:left="1620" w:right="-5" w:hanging="720"/>
        <w:jc w:val="both"/>
        <w:rPr/>
      </w:pPr>
      <w:r>
        <w:rPr>
          <w:sz w:val="28"/>
          <w:szCs w:val="28"/>
        </w:rPr>
        <w:t>В разделе I «Общие положения»:</w:t>
      </w:r>
    </w:p>
    <w:p>
      <w:pPr>
        <w:pStyle w:val="Normal"/>
        <w:ind w:left="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.2.2.1 слова «сельского поселения Андомское» заменить словами «Куностьского сельского поселения»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- в пункте 1.4. слова «в информационно-телекоммуникационных сетях общего пользования» заменить словами «в информационно-телекоммуникационной сети «Интернет»»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разделе II «Стандарт предоставления муниципальной услуги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- Пункт 2.5 изложить  в новой редакции:  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«2.5.1. Предоставление муниципальной услуги осуществляется в соответствии с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 декабря 2004 года № 188-ФЗ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Федеральным законом от 24 октября 1997 года № 134-ФЗ «О прожиточном минимуме в Российской Федерации»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 января 1995 года № 5-ФЗ «О ветеранах»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1 марта 2006 года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Законом Вологодской области от 05.06.2013 № 3077-ОЗ  «О прожиточном минимуме в Вологодской области»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законом 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законом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ом Вологодской области от 17 июля 2006 года № 1471-ОЗ «О регулировании отдельных жилищных отношений в Вологодской области»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муниципальные нормативные правовые акты.»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абзаце 2.6.5.пункта 2.6. слова  «в установленном» заменить словами «в нотариальном»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одпункта 2.14.3. пункта 2.14. слова «(в информационные системы общего пользования)» заменить словами «(в информационно-телекоммуникационной сети «Интернет»)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3.В разделе Y «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абзац второй пункта 5.3 изложить в следующей  редакции:  «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е заявителя»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Пункт 5.3 добавить абзацем третим  следующего содержания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«В электронном виде жалоба может быть подана Заявителем посредством официального сайта Уполномоченного органа в информационно-телекоммуникационной сети «Интернет», по электронному адресу: : </w:t>
      </w:r>
      <w:hyperlink r:id="rId2">
        <w:r>
          <w:rPr>
            <w:rStyle w:val="InternetLink"/>
            <w:sz w:val="28"/>
            <w:szCs w:val="28"/>
          </w:rPr>
          <w:t>admin.kunost@mail.ru</w:t>
        </w:r>
      </w:hyperlink>
      <w:r>
        <w:rPr>
          <w:sz w:val="28"/>
          <w:szCs w:val="28"/>
        </w:rPr>
        <w:t xml:space="preserve"> в формате txt, doc,xls.  Жалоба, полученная посредством электронной почты, распечатывается на бумажном носителе, регистрируется и рассматривается в порядке, установленном пунктами 5.7. – 5.11. настоящего Административного регламента»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ункт 5.7. добавить абзацем первым следующего содержания «Жалоба регистрируется в Уполномоченном органе в  день ее поступления в журнале входящей корреспонденции. При поступлении жалобы в электронном виде в нерабочее время она регистрируется в ближайший рабочий день, следующий за днем поступления указанной жалобы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публикованию в районной газете «Белозерье» и размещению на официальном сайте Куностьского сель-ского поселения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Куностьского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льского поселения: </w:t>
        <w:tab/>
        <w:tab/>
        <w:tab/>
        <w:t xml:space="preserve">                        </w:t>
        <w:tab/>
        <w:t xml:space="preserve">    С.В.Чудино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.kuno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4:00Z</dcterms:created>
  <dc:creator>Карлина</dc:creator>
  <dc:description/>
  <cp:keywords/>
  <dc:language>en-US</dc:language>
  <cp:lastModifiedBy>Куность</cp:lastModifiedBy>
  <cp:lastPrinted>2016-09-19T09:41:00Z</cp:lastPrinted>
  <dcterms:modified xsi:type="dcterms:W3CDTF">2016-09-19T06:43:00Z</dcterms:modified>
  <cp:revision>20</cp:revision>
  <dc:subject/>
  <dc:title>АДМИНИСТРАЦИЯ ПАНИНСКОГО СЕЛЬСКОГО ПОСЕЛЕНИЯ</dc:title>
</cp:coreProperties>
</file>