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+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УНОСТ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(проек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 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Административный регламент по предоставлению муниципальной услуги по бесплатному предоставлению  в собственность гражданам, имеющим трех и более детей, земельных участков, находящихся  в муниципальной собственности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атуры Белозерского муниципального района от 07.09.2016 № 07-02-2016, в целях приведения муниципальных правовых актов  в соответствие с действующим законодательством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1.Внести в Административный регламент по предоставлению муниципальной услуги по бесплатному предоставлению  в собственность гражданам, имеющим трех и более детей, земельных участков, находящихся  в муниципальной собственности, утвержденный постановлением администрации поселения от 29.08.2016 № 73, следующие изменения и дополнения: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В разделе II «Стандарт предоставления муниципальной услуги»: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 xml:space="preserve">- пункт 2.5 изложить  в новой  редакции: 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«2.5.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Гражданский кодекс Российской Федерации (часть первая) от  30 ноября 1994 года № 51-ФЗ;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Земельный кодекс Российской Федерации от 25 октября 2001 года  № 136-ФЗ;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кодекс Российской Федерации  от  29 декабря  2004 года № 190-ФЗ;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Федеральный закон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кон Вологодской области от 08 апреля 2015 года № 3627-ОЗ «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.»;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 xml:space="preserve">- в пункте 2.8 подпункт 1 изложить в следующей  редакции: 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«1) не указан вид разрешенного использования земельного участка;»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2.6.1 пункта 2.6 абзац десятый изложить в следующей редакции: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9) документ, удостоверяющий личность представителя, и нотариально удостоверенная доверенность - в случае обращения представителя.»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1.2.В разделе III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»: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3.6.6 пункта 3.6 слова и цифры «19 дней » заменить словами и цифрами «15 рабочих дней».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1.3.В разделе Y «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»: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абзац второй пункта 5.3 изложить в новой  редакции: 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«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на личном приеме заявителя»;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Пункт 5.3 добавить абзацем третим  следующего содержания: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 xml:space="preserve">«В электронном виде жалоба может быть подана Заявителем посредством официального сайта Уполномоченного органа в информационно-телекоммуникационной сети «Интернет», по электронному адресу:  </w:t>
      </w:r>
      <w:hyperlink r:id="rId2">
        <w:r>
          <w:rPr>
            <w:rStyle w:val="InternetLink"/>
            <w:sz w:val="28"/>
            <w:szCs w:val="28"/>
          </w:rPr>
          <w:t>admin.kunost@mail.ru</w:t>
        </w:r>
      </w:hyperlink>
      <w:r>
        <w:rPr>
          <w:sz w:val="28"/>
          <w:szCs w:val="28"/>
        </w:rPr>
        <w:t xml:space="preserve"> в формате txt, doc,xls.  Жалоба, полученная посредством электронной почты, распечатывается на бумажном носителе, регистрируется и рассматривается в порядке, установленном пунктами 5.7. – 5.11. настоящего Административного регламента»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-  пункт 5.7. добавить абзацем первым  следующего содержания «Жалоба регистрируется в Уполномоченном органе в  день ее поступления в журнале входящей корреспонденции. При поступлении жалобы в электронном виде в нерабочее  время она регистрируется в ближайший рабочий день, следующий за днем поступления указанной жалобы»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опубликованию в районной газете «Белозерье» и размещению на официальном сайте Куностьского сель-ского поселения в информационно-телекоммуникационной сети «Интернет»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Куностьского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сельского поселения: </w:t>
        <w:tab/>
        <w:tab/>
        <w:tab/>
        <w:t xml:space="preserve">                   </w:t>
        <w:tab/>
        <w:t xml:space="preserve">    С.В.Чудинова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.kunos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54:00Z</dcterms:created>
  <dc:creator>Карлина</dc:creator>
  <dc:description/>
  <cp:keywords/>
  <dc:language>en-US</dc:language>
  <cp:lastModifiedBy>Куность</cp:lastModifiedBy>
  <cp:lastPrinted>2014-08-19T08:50:00Z</cp:lastPrinted>
  <dcterms:modified xsi:type="dcterms:W3CDTF">2016-09-19T06:32:00Z</dcterms:modified>
  <cp:revision>22</cp:revision>
  <dc:subject/>
  <dc:title>АДМИНИСТРАЦИЯ ПАНИНСКОГО СЕЛЬСКОГО ПОСЕЛЕНИЯ</dc:title>
</cp:coreProperties>
</file>