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НОСТ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(проек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Административный регламент по предоставлению муниципальной услуги по предоставлению в собственность земельных участков, находящихся в муниципальной собственности, садоводам, огородникам, дачникам и их садоводческим, огородническим и дачным некоммерческим объединениям</w:t>
      </w:r>
    </w:p>
    <w:p>
      <w:pPr>
        <w:pStyle w:val="Normal"/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еста прокуратуры Белозерского района от 07.09.2016 № 07-02-2016 и в целях приведения муниципальных правовых актов в соответствие с действующим законодательством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1.Внести в Административный регламент по предоставлению муниципальной услуги по предоставлению в собственность земельных участков, находящихся в муниципальной собственности, садоводам, огородникам, дачникам и их садоводческим, огородническим и дачным некоммерческим объединениям, утвержденный постановлением администрации поселения от 29.08.2016 года № 75  следующие изменения и дополнения: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В пункте 1.4. раздела 1 «Общие положения» слова «в информационно-телекоммуникационных сетях общего пользования» заменить словами «в информационно-телекоммуникационной сети «Интернет»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2 «Стандарт предоставления муниципальной услуги»: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1.В пункте 2.5. слова «муниципальные правовые акты администрации» исключить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2. Пункт 2.10 изложить в следующей редакции: «Услуг, которые являются необходимыми и обязательными для предоставления муниципальной услуги, не имеется».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>1.2.3.В подпункте 2.14.3. пункта 2.14 слова «(информационные системы общего пользования)» заменить словами «(информационно-телекоммуникационная сеть «Интернет»)».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>1.3. В абзаце втором подпункта 3.4.7. пункта 3.4. раздела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 слово «бесплатно» исключить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1.4. В разделе 5 «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»: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 xml:space="preserve">1.4.1. Третий абзац пункта 5.3. изложить в следующей редакции: «В электронном виде жалоба может быть подана Заявителем посредством официального сайта Уполномоченного органа в информационно-телекоммуникационной сети «Интернет», по электронному адресу: </w:t>
      </w:r>
      <w:hyperlink r:id="rId2">
        <w:r>
          <w:rPr>
            <w:rStyle w:val="InternetLink"/>
            <w:sz w:val="28"/>
            <w:szCs w:val="28"/>
          </w:rPr>
          <w:t>admin.kunost@mail.ru</w:t>
        </w:r>
      </w:hyperlink>
      <w:r>
        <w:rPr>
          <w:sz w:val="28"/>
          <w:szCs w:val="28"/>
        </w:rPr>
        <w:t xml:space="preserve"> в формате txt, doc,xls. Жалоба, полученная посредством электронной почты, распечатывается на бумажном носителе, регистрируется и рассматривается в порядке, установленном пунктами 5.7. – 5.11. настоящего Административного регламента».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>1.4.2. Пункт 5.7. дополнить абзацем первым следующего содержания: «Жалоба, поступившая в Уполномоченный орган регистрируется в день ее поступления.</w:t>
      </w:r>
      <w:r>
        <w:rPr/>
        <w:t xml:space="preserve"> </w:t>
      </w:r>
      <w:r>
        <w:rPr>
          <w:sz w:val="28"/>
          <w:szCs w:val="28"/>
        </w:rPr>
        <w:t>При поступлении жалобы в электронном виде в нерабочее время она регистрируется в ближайший рабочий день, следующий за днем поступления указанной жалобы»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уностьск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</w:t>
        <w:tab/>
        <w:tab/>
        <w:t xml:space="preserve">                   </w:t>
        <w:tab/>
        <w:tab/>
        <w:tab/>
        <w:t>С.В.Чудинова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.kunos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29:00Z</dcterms:created>
  <dc:creator>Карлина</dc:creator>
  <dc:description/>
  <cp:keywords/>
  <dc:language>en-US</dc:language>
  <cp:lastModifiedBy>Куность</cp:lastModifiedBy>
  <dcterms:modified xsi:type="dcterms:W3CDTF">2016-09-19T06:32:00Z</dcterms:modified>
  <cp:revision>20</cp:revision>
  <dc:subject/>
  <dc:title>АДМИНИСТРАЦИЯ КУНОСТЬСКОГО СЕЛЬСКОГО ПОСЕЛЕНИЯ</dc:title>
</cp:coreProperties>
</file>