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НОСТ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Административный регламент  по предоставлению муниципальной услуги по предоставлению в собственность бесплатно либо в аренду без проведения торгов земельных участков, образованных из земельных участков, предоставленных до 09.11.2001 года садоводческим, огородническим и дачным некоммерческим объединениям граждан либо иной организации, при которой было создано или организовано указанное объединение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района от 06.09.2016 № 07-02-2016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едоставлению в собственность бесплатно либо в аренду без проведения торгов земельных участков, образованных из земельных участков, предоставленных до 09.11.2001 года садоводческим, огородническим и дачным некоммерческим объединениям граждан либо иной организации, при которой было создано или организовано указанное объединение, утвержденный постановлением администрации поселения от 29.08.2016 года № 72 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1. Подпункт 2.2.3 пункта 2.2. исключить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2. Пункт 2.3. изложить в следующей редакции: «2.3. Результат предоставления муниципальной услуги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утверждение постановления администрации поселения о предоставлении земельного участка в собственность бесплатно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земельного участка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муниципальной услуги с обоснованием причин отказ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3.3.1. пункта 3.3. изложить в следующей редакц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3.3.1. По результатам рассмотрения заявления в срок не более чем 30 дней со дня поступления заявления о предоставлении в собственность бесплатно либо в аренду земельных участков, Уполномоченный орган совершает одно из следующих действий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)При установлении отсутствия оснований для отказа в предоставлении муниципальной услуги ответственный исполнитель готовит проект постановления администрации поселения о предоставлении земельного участка в собственность бесплатно или  проект договора аренды земельного участка, если не требуется образование испрашиваемого участка или уточнение его границ.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) При установлении наличия оснований для отказа в предоставлении услуги, предусмотренных ст. 39.16 Земельного кодекса РФ   ответственный исполнитель в течение 7 календарных дней со дня рассмотрения документов, готовит проект письма администрации поселения об отказе в  предоставлении земельного участка с указанием оснований для отказа (далее – проект письма)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.4.1. Третий абзац пункта 5.3. изложить в следующей редакции: «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</w:t>
      </w:r>
      <w:hyperlink r:id="rId2">
        <w:r>
          <w:rPr>
            <w:rStyle w:val="InternetLink"/>
            <w:sz w:val="28"/>
            <w:szCs w:val="28"/>
          </w:rPr>
          <w:t>admin.kunost@mail.ru</w:t>
        </w:r>
      </w:hyperlink>
      <w:r>
        <w:rPr>
          <w:sz w:val="28"/>
          <w:szCs w:val="28"/>
        </w:rPr>
        <w:t xml:space="preserve"> в формате txt, doc,xls. 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4.2. Пункт 5.7. дополнить абзацем первым следующего содержания: «Жалоба, поступившая в Уполномоченный орган регистрируется в день ее поступления.</w:t>
      </w:r>
      <w:r>
        <w:rPr/>
        <w:t xml:space="preserve"> </w:t>
      </w:r>
      <w:r>
        <w:rPr>
          <w:sz w:val="28"/>
          <w:szCs w:val="28"/>
        </w:rPr>
        <w:t>При поступлении жалобы в электронном виде в нерабочее время она регистрируется в ближайший рабочий день, следующий за днем поступления указанной жалобы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    С.В.Чудин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kun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5:00Z</dcterms:created>
  <dc:creator>Карлина</dc:creator>
  <dc:description/>
  <cp:keywords/>
  <dc:language>en-US</dc:language>
  <cp:lastModifiedBy>Куность</cp:lastModifiedBy>
  <cp:lastPrinted>2016-09-15T16:49:00Z</cp:lastPrinted>
  <dcterms:modified xsi:type="dcterms:W3CDTF">2016-09-19T06:27:00Z</dcterms:modified>
  <cp:revision>20</cp:revision>
  <dc:subject/>
  <dc:title>АДМИНИСТРАЦИЯ КУНОСТЬСКОГО СЕЛЬСКОГО ПОСЕЛЕНИЯ</dc:title>
</cp:coreProperties>
</file>