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Куность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29 апрел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ями 28,44 Федерального закона от 06.10.2003 года № 131-ФЗ «Об общих принципах организации местного самоуправления в Российской Федерации», статьей 12 Устава Куностьского сельского поселения, 29 апреля 2015 года в 10 часов в Доме культуры                                                         </w:t>
      </w:r>
      <w:r>
        <w:rPr>
          <w:color w:val="000000"/>
          <w:sz w:val="28"/>
          <w:szCs w:val="28"/>
        </w:rPr>
        <w:t>поселка Нижняя Мондома</w:t>
      </w:r>
      <w:r>
        <w:rPr>
          <w:sz w:val="28"/>
          <w:szCs w:val="28"/>
        </w:rPr>
        <w:t xml:space="preserve"> состоялись публичные слушания по проекту решения Совета Куностьского сельского поселения «О внесении изменений и дополнений в Устав Куностьского сельского поселения» в целях приведения Устава поселения в соответствие с действующим федеральны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частники слушаний одобрили представленный проект нормативно-правового акта, отметили обоснованность, законность указанного проекта и рекомендовали вынести проект решения Совета поселения «О внесении изменений и дополнений в Устав Куностьского сельского поселения» на очередное заседание Совета поселения для принятия с учетом внесенных участниками публичных слушаний замечаний 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ую информацию опубликовать в районной газете «Белозерь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уност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 С.В.Чу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6:00Z</dcterms:created>
  <dc:creator>Сельсовет</dc:creator>
  <dc:description/>
  <cp:keywords/>
  <dc:language>en-US</dc:language>
  <cp:lastModifiedBy>Сельсовет</cp:lastModifiedBy>
  <dcterms:modified xsi:type="dcterms:W3CDTF">2015-04-29T08:00:00Z</dcterms:modified>
  <cp:revision>4</cp:revision>
  <dc:subject/>
  <dc:title/>
</cp:coreProperties>
</file>