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Куность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9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04.2015 года в 11 час. 00 мин. ДК поселка Нижняя Мондома  состоялись публичные слушания по проекту решения «О внесении изменений и дополнений в Правила благоустройства территории Куност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одобрили представленный проект в целом и  рекомендов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Совету Куностьского сельского поселения рекомендовать принять решение «О внесении изменений и дополнений в Правила благоустройства территории Куностьского сельского посе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Сельсовет</dc:creator>
  <dc:description/>
  <cp:keywords/>
  <dc:language>en-US</dc:language>
  <cp:lastModifiedBy>Сельсовет</cp:lastModifiedBy>
  <dcterms:modified xsi:type="dcterms:W3CDTF">2015-04-29T07:50:00Z</dcterms:modified>
  <cp:revision>2</cp:revision>
  <dc:subject/>
  <dc:title/>
</cp:coreProperties>
</file>