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 12 Устава Куностьского сельского поселения, 28 апреля  2015 года в 10.00 часов </w:t>
      </w:r>
      <w:r>
        <w:rPr>
          <w:color w:val="000000"/>
          <w:sz w:val="28"/>
          <w:szCs w:val="28"/>
        </w:rPr>
        <w:t xml:space="preserve"> ДК п.Нижняя Мондома и </w:t>
      </w:r>
      <w:r>
        <w:rPr>
          <w:sz w:val="28"/>
          <w:szCs w:val="28"/>
        </w:rPr>
        <w:t xml:space="preserve">в 14.30 часов </w:t>
      </w:r>
      <w:r>
        <w:rPr>
          <w:color w:val="000000"/>
          <w:sz w:val="28"/>
          <w:szCs w:val="28"/>
        </w:rPr>
        <w:t>в библиотеке с.Куность</w:t>
      </w:r>
      <w:r>
        <w:rPr>
          <w:sz w:val="28"/>
          <w:szCs w:val="28"/>
        </w:rPr>
        <w:t xml:space="preserve"> состоялись публичные слушания по проекту решения Совета Куностьского сельского поселения «О внесении изменений и дополнений в Генеральный план муниципального образования «Куностьское сельское поселение» Белозерского муниципального района Вологодской области» в целях реализации п.п.20 п.1 ст.14 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стники публичных слушаний проголосовали следующим образом: 19 человек одобрили представленный проект, 9 человек не одобрили представленный проект нормативно-правового акта. Большинство участников публичных слушаний отметили обоснованность, законность указанного проекта и рекомендовали вынести проект решения Совета поселения «О внесении изменений и дополнений в Генеральный план муниципального образования «Куностьское сельское поселение» Белозерского муниципального района Вологодской области» на  заседание Совета поселения дл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9:00Z</dcterms:created>
  <dc:creator>Сельсовет</dc:creator>
  <dc:description/>
  <cp:keywords/>
  <dc:language>en-US</dc:language>
  <cp:lastModifiedBy>Сельсовет</cp:lastModifiedBy>
  <dcterms:modified xsi:type="dcterms:W3CDTF">2015-04-29T06:55:00Z</dcterms:modified>
  <cp:revision>2</cp:revision>
  <dc:subject/>
  <dc:title/>
</cp:coreProperties>
</file>