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о предоставлению муниципальной услуги по выдаче разрешений на производство земляных работ (вне строительных площадок)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выдаче разрешений на производство земляных работ (вне строительных площадок), утвержденный постановлением администрации поселения от 10.07.2014 № 53 изменение, исключив из абзаца второго пункта 2.6.4. слова «либо заверенные в нотариальном порядке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</w:t>
        <w:tab/>
        <w:t xml:space="preserve">    С.В.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3:00Z</dcterms:created>
  <dc:creator>Карлина</dc:creator>
  <dc:description/>
  <cp:keywords/>
  <dc:language>en-US</dc:language>
  <cp:lastModifiedBy>Сельсовет</cp:lastModifiedBy>
  <cp:lastPrinted>2014-08-29T10:22:00Z</cp:lastPrinted>
  <dcterms:modified xsi:type="dcterms:W3CDTF">2014-08-29T07:22:00Z</dcterms:modified>
  <cp:revision>6</cp:revision>
  <dc:subject/>
  <dc:title>АДМИНИСТРАЦИЯ ПАНИНСКОГО СЕЛЬСКОГО ПОСЕЛЕНИЯ</dc:title>
</cp:coreProperties>
</file>