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                       </w:t>
      </w:r>
      <w:r>
        <w:rPr>
          <w:rStyle w:val="StrongEmphasis"/>
        </w:rPr>
        <w:t>Депутатов Совета Куностьского сельского поселения Белозерского муниципального района,  а также их супругов и несовершеннолетних детей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за период с 1 января 2016 года по 31 декабря 2016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80"/>
        <w:gridCol w:w="1417"/>
        <w:gridCol w:w="1701"/>
        <w:gridCol w:w="1134"/>
        <w:gridCol w:w="993"/>
        <w:gridCol w:w="850"/>
        <w:gridCol w:w="1701"/>
        <w:gridCol w:w="943"/>
        <w:gridCol w:w="811"/>
        <w:gridCol w:w="1364"/>
        <w:gridCol w:w="1843"/>
        <w:gridCol w:w="1134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№ </w:t>
            </w:r>
            <w:r>
              <w:rPr>
                <w:rStyle w:val="StrongEmphasis"/>
                <w:b w:val="false"/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ходящиеся в собственности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фоничев Макс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23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рузнова Наталья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733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 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9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йцева Любовь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 21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919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люхов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532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 – 21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3776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иканорова Надежд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2126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азднова Н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286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дка моторная «Казанка 5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одочный мотор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val="en-US" w:eastAsia="en-US"/>
              </w:rPr>
              <w:t>YAMAHA</w:t>
            </w:r>
            <w:r>
              <w:rPr>
                <w:sz w:val="20"/>
                <w:szCs w:val="20"/>
                <w:lang w:eastAsia="en-US"/>
              </w:rPr>
              <w:t xml:space="preserve"> - 4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ереброва Ольг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7964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грузовой 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 ГАЗЕЛЬ 232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одка ки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6 В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6557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юлева Любовь Кирил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3924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ор «Меркурий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3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Холова Я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«Ларг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625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46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Щельмяков Александр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3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851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Наташа</dc:creator>
  <dc:description/>
  <cp:keywords/>
  <dc:language>en-US</dc:language>
  <cp:lastModifiedBy>Opeka</cp:lastModifiedBy>
  <cp:lastPrinted>2016-05-11T11:47:00Z</cp:lastPrinted>
  <dcterms:modified xsi:type="dcterms:W3CDTF">2017-05-24T06:38:00Z</dcterms:modified>
  <cp:revision>84</cp:revision>
  <dc:subject/>
  <dc:title>Сведения  о доходах, об имуществе и </dc:title>
</cp:coreProperties>
</file>