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 КУНОСТЬСКОГО  СЕЛЬСКОГО ПОСЕЛЕНИЯ</w:t>
      </w:r>
    </w:p>
    <w:p>
      <w:pPr>
        <w:pStyle w:val="ConsPlusNormal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right="4495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От 10.09.2014 года  № 84</w:t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right="4495" w:hanging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и дополнений в Административный регламент по предоставлению муниципальной услуги     по предоставлению жилых помещений муниципального жилищного фонда по договорам социального найма </w:t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на территории Куностьского сельского поселения Федерального закона РФ от 27.07.2010г № 210-ФЗ «Об организации предоставления государственных и муниципальных услуг», на основании Устава поселения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1.Внести в Административный  регламент по предоставлению муниципальной услуги  по предоставлению жилых помещений муниципального жилищного фонда по договорам социального найма, утвержденный постановлением администрации поселения от 10.07.2014 года № 54  следующие изменения и дополнения: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- пункт 5.3. изложить в следующей редакции: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«5.3.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 принята при личном приеме заявителя»;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- пункт 5.7. изложить в следующей редакции: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«5.7.Жалоба подлежит регистрации в день ее поступления в Уполномоченный орган.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Жалоба, поступившая в Уполномоченный орган, рассматривается в течение 15 рабочих дней со дня ее поступления. 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5 рабочих дней со дня ее регистрации».</w:t>
      </w:r>
    </w:p>
    <w:p>
      <w:pPr>
        <w:pStyle w:val="ConsPlus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2.Настоящее постановление вступает в силу после официального опубликования в районной газете «Белозерье» и  подлежит  размещению на официальном  сайте администрации Куностьского  сельского поселения в информационно-телекоммуникационной сети «Интернет». </w:t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ностьского </w:t>
      </w:r>
    </w:p>
    <w:p>
      <w:pPr>
        <w:pStyle w:val="ConsPlusNormal"/>
        <w:ind w:hanging="0"/>
        <w:jc w:val="both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сельского   поселения:                                                       С.В.Чудинова</w:t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32:00Z</dcterms:created>
  <dc:creator>Simuhina</dc:creator>
  <dc:description/>
  <cp:keywords/>
  <dc:language>en-US</dc:language>
  <cp:lastModifiedBy>Сельсовет</cp:lastModifiedBy>
  <cp:lastPrinted>2014-09-10T10:22:00Z</cp:lastPrinted>
  <dcterms:modified xsi:type="dcterms:W3CDTF">2014-09-10T07:26:00Z</dcterms:modified>
  <cp:revision>6</cp:revision>
  <dc:subject/>
  <dc:title>Проект</dc:title>
</cp:coreProperties>
</file>