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 КУНОСТЬСКОГО    СЕЛЬСКОГО     ПОСЕЛЕНИЯ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2013 года 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теплоснаб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ностьского сельского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года № 190-ФЗ «О теплоснабжении», Постановлением Правительства РФ от 22.02.2012 года  №154 «О требованиях к схемам теплоснабжения, порядку их разработки и утверждения», Уставом Куность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теплоснабжения Куностьского сельского поселения</w:t>
      </w:r>
      <w:r>
        <w:rPr/>
        <w:t xml:space="preserve"> </w:t>
      </w:r>
      <w:r>
        <w:rPr>
          <w:sz w:val="28"/>
          <w:szCs w:val="28"/>
        </w:rPr>
        <w:t>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ност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С.В.Чуди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rPr>
          <w:rStyle w:val="StrongEmphasis"/>
          <w:sz w:val="52"/>
          <w:szCs w:val="52"/>
        </w:rPr>
      </w:pPr>
      <w:r>
        <w:rPr>
          <w:rStyle w:val="StrongEmphasis"/>
          <w:sz w:val="52"/>
          <w:szCs w:val="52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0861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утверждено постановлением администрации поселения от 25.12.2013 года №110</w:t>
                            </w:r>
                          </w:p>
                          <w:p>
                            <w:pPr>
                              <w:pStyle w:val="Style15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85" w:hanging="0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3.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jc w:val="right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Style15"/>
                        <w:jc w:val="right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утверждено постановлением администрации поселения от 25.12.2013 года №110</w:t>
                      </w:r>
                    </w:p>
                    <w:p>
                      <w:pPr>
                        <w:pStyle w:val="Style15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585" w:hanging="0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right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StrongEmphasis"/>
          <w:sz w:val="52"/>
          <w:szCs w:val="52"/>
        </w:rPr>
        <w:t xml:space="preserve">              </w:t>
      </w:r>
    </w:p>
    <w:p>
      <w:pPr>
        <w:pStyle w:val="Style15"/>
        <w:jc w:val="right"/>
        <w:rPr>
          <w:rStyle w:val="StrongEmphasis"/>
          <w:sz w:val="52"/>
          <w:szCs w:val="52"/>
        </w:rPr>
      </w:pPr>
      <w:r>
        <w:rPr/>
      </w:r>
    </w:p>
    <w:p>
      <w:pPr>
        <w:pStyle w:val="Style15"/>
        <w:jc w:val="center"/>
        <w:rPr>
          <w:rStyle w:val="StrongEmphasis"/>
          <w:sz w:val="56"/>
          <w:szCs w:val="56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56"/>
          <w:szCs w:val="56"/>
        </w:rPr>
        <w:t>СХЕМА</w:t>
      </w:r>
    </w:p>
    <w:p>
      <w:pPr>
        <w:pStyle w:val="Style15"/>
        <w:jc w:val="center"/>
        <w:rPr/>
      </w:pPr>
      <w:r>
        <w:rPr>
          <w:rStyle w:val="StrongEmphasis"/>
          <w:sz w:val="56"/>
          <w:szCs w:val="56"/>
        </w:rPr>
        <w:t>ТЕПЛОСНАБЖЕНИЯ</w:t>
      </w:r>
    </w:p>
    <w:p>
      <w:pPr>
        <w:pStyle w:val="Style15"/>
        <w:rPr>
          <w:rStyle w:val="StrongEmphasis"/>
          <w:sz w:val="52"/>
          <w:szCs w:val="52"/>
        </w:rPr>
      </w:pPr>
      <w:r>
        <w:rPr/>
      </w:r>
    </w:p>
    <w:p>
      <w:pPr>
        <w:pStyle w:val="Style15"/>
        <w:rPr/>
      </w:pPr>
      <w:r>
        <w:rPr>
          <w:rStyle w:val="StrongEmphasis"/>
          <w:sz w:val="52"/>
          <w:szCs w:val="52"/>
        </w:rPr>
        <w:t xml:space="preserve">      </w:t>
      </w:r>
    </w:p>
    <w:p>
      <w:pPr>
        <w:pStyle w:val="Style15"/>
        <w:jc w:val="center"/>
        <w:rPr>
          <w:rStyle w:val="StrongEmphasis"/>
          <w:sz w:val="52"/>
          <w:szCs w:val="52"/>
        </w:rPr>
      </w:pPr>
      <w:r>
        <w:rPr/>
      </w:r>
    </w:p>
    <w:p>
      <w:pPr>
        <w:pStyle w:val="Style15"/>
        <w:jc w:val="center"/>
        <w:rPr>
          <w:rStyle w:val="StrongEmphasis"/>
          <w:sz w:val="52"/>
          <w:szCs w:val="52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52"/>
          <w:szCs w:val="52"/>
        </w:rPr>
        <w:t>КУНОСТЬСКОЕ СЕЛЬСКОЕ</w:t>
      </w:r>
    </w:p>
    <w:p>
      <w:pPr>
        <w:pStyle w:val="Style15"/>
        <w:rPr>
          <w:sz w:val="52"/>
          <w:szCs w:val="52"/>
        </w:rPr>
      </w:pPr>
      <w:r>
        <w:rPr>
          <w:rStyle w:val="StrongEmphasis"/>
          <w:sz w:val="52"/>
          <w:szCs w:val="52"/>
        </w:rPr>
        <w:t xml:space="preserve">                    </w:t>
      </w:r>
      <w:r>
        <w:rPr>
          <w:rStyle w:val="StrongEmphasis"/>
          <w:sz w:val="52"/>
          <w:szCs w:val="52"/>
        </w:rPr>
        <w:t>ПОСЕЛЕНИ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Нижняя Мондома</w:t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rPr/>
      </w:pPr>
      <w:r>
        <w:rPr>
          <w:rStyle w:val="StrongEmphasis"/>
          <w:sz w:val="52"/>
          <w:szCs w:val="52"/>
        </w:rPr>
        <w:t xml:space="preserve">   </w:t>
      </w:r>
    </w:p>
    <w:tbl>
      <w:tblPr>
        <w:tblW w:w="5950" w:type="pct"/>
        <w:jc w:val="left"/>
        <w:tblInd w:w="-1276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537"/>
      </w:tblGrid>
      <w:tr>
        <w:trPr/>
        <w:tc>
          <w:tcPr>
            <w:tcW w:w="11537" w:type="dxa"/>
            <w:tcBorders/>
          </w:tcPr>
          <w:tbl>
            <w:tblPr>
              <w:tblW w:w="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0"/>
              <w:gridCol w:w="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5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3"/>
            </w:tblGrid>
            <w:tr>
              <w:trPr/>
              <w:tc>
                <w:tcPr>
                  <w:tcW w:w="11553" w:type="dxa"/>
                  <w:tcBorders/>
                </w:tcPr>
                <w:p>
                  <w:pPr>
                    <w:pStyle w:val="Style15"/>
                    <w:spacing w:before="0" w:after="28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rStyle w:val="StrongEmphasis"/>
                    </w:rPr>
                    <w:t xml:space="preserve">                                                              </w:t>
                  </w:r>
                  <w:r>
                    <w:rPr>
                      <w:rStyle w:val="StrongEmphasis"/>
                      <w:sz w:val="32"/>
                      <w:szCs w:val="32"/>
                    </w:rPr>
                    <w:t>I. Общие положения</w:t>
                  </w:r>
                </w:p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Основанием для разработки схемы теплоснабжения Куностьского сельского поселения  Белозерского муниципального района является:</w:t>
                  </w:r>
                </w:p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Федеральный закон от 27.07.2010 года № 190 -ФЗ «О  теплоснабжении»;</w:t>
                  </w:r>
                </w:p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становление  Правительства РФ от 22 Февраля 2012 г. N 154 "О требованиях к схемам теплоснабжения, порядку их разработки и утверждения";</w:t>
                  </w:r>
                </w:p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ограмма комплексного развития систем коммунальной инфраструктуры муниципального образования;</w:t>
                  </w:r>
                </w:p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енеральный план поселения.</w:t>
                  </w:r>
                </w:p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jc w:val="both"/>
                    <w:rPr>
                      <w:rStyle w:val="StrongEmphasis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 xml:space="preserve">                  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Style w:val="StrongEmphasis"/>
                      <w:sz w:val="32"/>
                      <w:szCs w:val="32"/>
                    </w:rPr>
                  </w:pPr>
                  <w:r>
                    <w:rPr>
                      <w:rStyle w:val="StrongEmphasis"/>
                      <w:sz w:val="32"/>
                      <w:szCs w:val="32"/>
                    </w:rPr>
                    <w:t>II. Состав схемы теплоснабжения Куностьского сельского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Style w:val="StrongEmphasis"/>
                      <w:sz w:val="32"/>
                      <w:szCs w:val="32"/>
                    </w:rPr>
                    <w:t>поселения на период до 2024г.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зработанная схема теплоснабжения  сельского поселения</w:t>
                  </w:r>
                  <w:r>
                    <w:rPr>
                      <w:rStyle w:val="StrongEmphasis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ключает  в себя:</w:t>
                  </w:r>
                </w:p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Цели и задачи разработки схемы теплоснабжения.</w:t>
                  </w:r>
                </w:p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Общую характеристику сельского поселения.</w:t>
                  </w:r>
                </w:p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Графическую часть: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1.1. План сельского поселения</w:t>
                  </w:r>
                  <w:r>
                    <w:rPr>
                      <w:rStyle w:val="StrongEmphasis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 1:10000 с указанием тепловых нагрузок и нанесением источников тепловой энергии с магистральными тепловыми сетями по существующему состоянию.</w:t>
                  </w:r>
                </w:p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. Перечень присоединённых объектов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</w:t>
                  </w:r>
                  <w:r>
                    <w:rPr>
                      <w:rStyle w:val="StrongEmphasis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уществующее положение в сфере производства, передачи и потребления тепловой энергии для целей теплоснабжения  п. Нижняя Мондома.</w:t>
                  </w:r>
                </w:p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Информация о ресурсоснабжающей организации.</w:t>
                  </w:r>
                </w:p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2. Структура тепловых сетей.</w:t>
                  </w:r>
                </w:p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3.Параметры тепловой  сети.</w:t>
                  </w:r>
                </w:p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Процедуры диагностики состояния тепловых сетей.</w:t>
                  </w:r>
                </w:p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  Предложения  реконструкции и технического перевооружения источников   тепловой энергии  и тепловых сетей.</w:t>
                  </w:r>
                </w:p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Перспективное  потребление тепловой мощности и тепловой энергии на цели</w:t>
                  </w:r>
                </w:p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плоснабжения в административных границах  поселения.</w:t>
                  </w:r>
                </w:p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jc w:val="both"/>
                    <w:rPr>
                      <w:rStyle w:val="StrongEmphasis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Style w:val="StrongEmphasis"/>
                      <w:sz w:val="32"/>
                      <w:szCs w:val="32"/>
                    </w:rPr>
                    <w:t xml:space="preserve">                    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Style w:val="StrongEmphasis"/>
                      <w:sz w:val="32"/>
                      <w:szCs w:val="32"/>
                    </w:rPr>
                    <w:t xml:space="preserve">                </w:t>
                  </w:r>
                </w:p>
                <w:p>
                  <w:pPr>
                    <w:pStyle w:val="Style15"/>
                    <w:rPr>
                      <w:sz w:val="32"/>
                      <w:szCs w:val="32"/>
                    </w:rPr>
                  </w:pPr>
                  <w:r>
                    <w:rPr>
                      <w:rStyle w:val="StrongEmphasis"/>
                      <w:sz w:val="32"/>
                      <w:szCs w:val="32"/>
                    </w:rPr>
                    <w:t>1. Цели и задачи  разработки схемы теплоснабжения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 </w:t>
                  </w:r>
                  <w:r>
                    <w:rPr>
                      <w:sz w:val="28"/>
                      <w:szCs w:val="28"/>
                    </w:rPr>
                    <w:t xml:space="preserve">Схема теплоснабжения </w:t>
                  </w:r>
                  <w:hyperlink r:id="rId2">
                    <w:r>
                      <w:rPr>
                        <w:rStyle w:val="InternetLink"/>
                        <w:sz w:val="28"/>
                        <w:szCs w:val="28"/>
                      </w:rPr>
                      <w:t>поселения</w:t>
                    </w:r>
                  </w:hyperlink>
                  <w:r>
                    <w:rPr>
                      <w:sz w:val="28"/>
                      <w:szCs w:val="28"/>
                    </w:rPr>
                    <w:t xml:space="preserve"> - разрабатывается  в целях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            </w:r>
                </w:p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хема теплоснабжения сельского поселения представляет документ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 управления с целью обеспечения энергетической безопасности, развития экономики поселения и надежности теплоснабжения потребителей.</w:t>
                  </w:r>
                </w:p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ыми задачами при разработке схемы теплоснабжения  сельского поселения на период до 2024 г. являются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следование системы теплоснабжения  и анализ существующей ситуации в теплоснабжении сельского поселения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явление дефицита тепловой мощности и формирование вариантов развития системы теплоснабжения для ликвидации данного дефицита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бор оптимального варианта развития теплоснабжения и основные рекомендации по развитию системы теплоснабжения сельского поселения  до 2024 года.</w:t>
                  </w:r>
                </w:p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плоснабжающая организация определяется схемой теплоснабжения.</w:t>
                  </w:r>
                </w:p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роприятия по развитию системы теплоснабжения, предусмотренные настоящей схемой, включаются в </w:t>
                  </w:r>
                  <w:hyperlink r:id="rId3">
                    <w:r>
                      <w:rPr>
                        <w:rStyle w:val="InternetLink"/>
                        <w:sz w:val="28"/>
                        <w:szCs w:val="28"/>
                      </w:rPr>
                      <w:t>инвестиционную программу</w:t>
                    </w:r>
                  </w:hyperlink>
                  <w:r>
                    <w:rPr>
                      <w:sz w:val="28"/>
                      <w:szCs w:val="28"/>
                    </w:rPr>
                    <w:t xml:space="preserve"> теплоснабжающей организации и, как следствие, могут быть включены в соответствующий </w:t>
                  </w:r>
                  <w:hyperlink r:id="rId4">
                    <w:r>
                      <w:rPr>
                        <w:rStyle w:val="InternetLink"/>
                        <w:sz w:val="28"/>
                        <w:szCs w:val="28"/>
                      </w:rPr>
                      <w:t>тариф</w:t>
                    </w:r>
                  </w:hyperlink>
                  <w:r>
                    <w:rPr>
                      <w:sz w:val="28"/>
                      <w:szCs w:val="28"/>
                    </w:rPr>
                    <w:t xml:space="preserve"> организации </w:t>
                  </w:r>
                  <w:hyperlink r:id="rId5">
                    <w:r>
                      <w:rPr>
                        <w:rStyle w:val="InternetLink"/>
                        <w:sz w:val="28"/>
                        <w:szCs w:val="28"/>
                      </w:rPr>
                      <w:t>коммунального комплекса</w:t>
                    </w:r>
                  </w:hyperlink>
                  <w:r>
                    <w:rPr>
                      <w:rStyle w:val="StrongEmphasis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5"/>
                    <w:jc w:val="both"/>
                    <w:rPr>
                      <w:rStyle w:val="StrongEmphasis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both"/>
                    <w:rPr>
                      <w:rStyle w:val="StrongEmphasis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Style w:val="StrongEmphasis"/>
                      <w:sz w:val="32"/>
                      <w:szCs w:val="32"/>
                    </w:rPr>
                    <w:t xml:space="preserve">            </w:t>
                  </w:r>
                </w:p>
                <w:p>
                  <w:pPr>
                    <w:pStyle w:val="Style15"/>
                    <w:jc w:val="both"/>
                    <w:rPr>
                      <w:rStyle w:val="StrongEmphasis"/>
                      <w:sz w:val="32"/>
                      <w:szCs w:val="32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rPr>
                      <w:sz w:val="32"/>
                      <w:szCs w:val="32"/>
                    </w:rPr>
                  </w:pPr>
                  <w:r>
                    <w:rPr>
                      <w:rStyle w:val="StrongEmphasis"/>
                      <w:sz w:val="32"/>
                      <w:szCs w:val="32"/>
                    </w:rPr>
                    <w:t>2. Общая характеристика Куностьского сельского поселения</w:t>
                  </w:r>
                </w:p>
                <w:p>
                  <w:pPr>
                    <w:pStyle w:val="141"/>
                    <w:jc w:val="lef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Куностьское сельское поселение является муниципальным образованием Белозерского муниципального района Вологодской области. Площадь территории сельского поселения  по данным Управления Роснедвижимости по Белозерскому району – 14053 га. </w:t>
                  </w:r>
                </w:p>
                <w:p>
                  <w:pPr>
                    <w:pStyle w:val="141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ностьское сельское поселение» расположено в центральной части Белозерского муниципального района, на южном берегу Белого озера. Транспортные связи Куностьское сельское поселение обеспечиваются автомобильным и водным транспортом.</w:t>
                  </w:r>
                </w:p>
                <w:p>
                  <w:pPr>
                    <w:pStyle w:val="141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тивным центром муниципального образования «Куностьское сельское поселение» является поселок Нижняя Мондома, расположенный в 15 км от районного центра – города Белозерск. </w:t>
                  </w:r>
                </w:p>
                <w:p>
                  <w:pPr>
                    <w:pStyle w:val="141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настоящее время в состав муниципального образования «Куностьское сельское поселение» входят четыре  населенных пункта, в том числе:</w:t>
                  </w:r>
                </w:p>
                <w:p>
                  <w:pPr>
                    <w:pStyle w:val="141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>- д. Марково;</w:t>
                  </w:r>
                </w:p>
                <w:p>
                  <w:pPr>
                    <w:pStyle w:val="141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>-  м.  Ковжа;</w:t>
                  </w:r>
                </w:p>
                <w:p>
                  <w:pPr>
                    <w:pStyle w:val="141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>-  с. Куность;</w:t>
                  </w:r>
                </w:p>
                <w:p>
                  <w:pPr>
                    <w:pStyle w:val="141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. Нижняя Мондома.</w:t>
                  </w:r>
                </w:p>
                <w:p>
                  <w:pPr>
                    <w:pStyle w:val="141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Количество населения на 01.01.2014 год составляет  1305 человек.    </w:t>
                  </w:r>
                </w:p>
                <w:p>
                  <w:pPr>
                    <w:pStyle w:val="141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униципальное образование «Куностьское сельское поселение»  характеризуется умеренно-континентальным климатом с холодной продолжительной зимой и умеренно теплым летом. Климат формируется в условиях малого количества солнеч</w:t>
                    <w:softHyphen/>
                    <w:t>ной радиации зимой, под воздействием северных морей и интенсив</w:t>
                    <w:softHyphen/>
                    <w:t>ного западного переноса. Годовая суммарная радиация, по данным метеостанции г. Вологды, составляет 80 ккал / кв. см при этом величи</w:t>
                    <w:softHyphen/>
                    <w:t>ны прямой и рассеянной радиации примерно одинаковы (по 40 ккал / кв. см в год). Сравнительно большие суммы суммарной радиа</w:t>
                    <w:softHyphen/>
                    <w:t>ции объясняются значительной продолжительностью дня в летний период. Продолжительность солнечного сияния, которая зависит от количе</w:t>
                    <w:softHyphen/>
                    <w:t>ства нижней и верхней облачности, малая и уменьшается с востока на запад района.</w:t>
                  </w:r>
                </w:p>
                <w:p>
                  <w:pPr>
                    <w:pStyle w:val="141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>Основной особенностью циркуляции воздушных масс является интенсивный западный перенос. Воздействие северных морей, вынос теплого морского воздуха, связанный с прохождением атлантических циклонов, а также частые вторжения арктического воздуха придают пого</w:t>
                    <w:softHyphen/>
                    <w:t>де в течение года большую неустойчивость.</w:t>
                  </w:r>
                </w:p>
                <w:p>
                  <w:pPr>
                    <w:pStyle w:val="141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има на территории холодная и по продолжительности является самым длинным периодом, она длится примерно со II - половины ноября до середины марта. В течение этого времени возможны вторжения как холодных воздушных масс из северных полярных районов, которые вызывают резкие похолодания до 30-33 0, так и теплых с выносом циклонов с южных широт, вызывающих потепления до -8-10 0 , а так же метели.</w:t>
                  </w:r>
                </w:p>
                <w:p>
                  <w:pPr>
                    <w:pStyle w:val="141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ступление весны происходит в первой декаде апреля, длится она примерно до середины мая. В отдельные годы заморозки возможны в начале июня. Наряду с циклоническими для нее характерны и меридиональные процессы, которые обуславливают периоды резкого потепления, а так же резкого похолодания.</w:t>
                  </w:r>
                </w:p>
                <w:p>
                  <w:pPr>
                    <w:pStyle w:val="141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то   умеренно теплое. Переход среднесуточной температуры  через +10° в сторону повышения происходит в середи</w:t>
                    <w:softHyphen/>
                    <w:t>не мая, а в сторону понижения - в середине сентября. В течение этого времени длится лето. Характерно увеличение повто</w:t>
                    <w:softHyphen/>
                    <w:t>ряемости северных ветров.</w:t>
                  </w:r>
                </w:p>
                <w:p>
                  <w:pPr>
                    <w:pStyle w:val="141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ень характеризуется резким понижением температуры воздуха. Первые заморозки отмечаются во второй половине сентября, но в отдельные годы они возможны и во второй половине августа.</w:t>
                  </w:r>
                </w:p>
                <w:p>
                  <w:pPr>
                    <w:pStyle w:val="141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д температуры воздуха сильно зависит от свойств воз</w:t>
                    <w:softHyphen/>
                    <w:t>душных масс, которые господствуют в то или иное время над тер</w:t>
                    <w:softHyphen/>
                    <w:t>риторией района. Влажный морской воздух из Атлантики делает теплой погоду зимой и прохладной летом. Континентальный воздух с юга и юго-востока обуславливает морозную погоду зимой и жаркую погоду летом, холодный воздух из Арктики резко понижает температуру воздуха, как зимой, так и летом. Среднегодовая температура воздуха составляет + 2,40. В январе отмечается самая низкая температура в году -11,40 и   абсолютный минимум (- 46,0). Самый теплый месяц - июль со средне</w:t>
                    <w:softHyphen/>
                    <w:t>месячной температурой +17,20 и абсолютным максимумом +35,0.</w:t>
                  </w:r>
                </w:p>
                <w:p>
                  <w:pPr>
                    <w:pStyle w:val="141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Территория МО относится к зоне избыточного увлаж</w:t>
                    <w:softHyphen/>
                    <w:t>нения. В среднем за год выпадает около 700 мм осадков, наибольшее количество  осадков  наблюдается в теплый период (в среднем около 500 мм). 30% осадков выпадает в виде снега (200-210 мм). Снежный покров образуется в третьей декаде ноября и держится до третьей дека</w:t>
                    <w:softHyphen/>
                    <w:t>ды апреля, достигая высоты 50 см. Относительная влажность воздуха в течение всего года высокая (80-90%), наиболее высокая - в ноябре (88%), весной влажность уменьшается (в мае 70%).</w:t>
                  </w:r>
                </w:p>
                <w:p>
                  <w:pPr>
                    <w:pStyle w:val="Style15"/>
                    <w:spacing w:before="280" w:after="240"/>
                    <w:rPr>
                      <w:rStyle w:val="StrongEmphasis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280" w:after="240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240"/>
                    <w:rPr/>
                  </w:pPr>
                  <w:r>
                    <w:rPr>
                      <w:rStyle w:val="StrongEmphasis"/>
                    </w:rPr>
                    <w:t xml:space="preserve">    </w:t>
                  </w:r>
                  <w:r>
                    <w:rPr>
                      <w:rStyle w:val="StrongEmphasis"/>
                      <w:sz w:val="32"/>
                      <w:szCs w:val="32"/>
                    </w:rPr>
                    <w:t xml:space="preserve">3. Графическая часть схемы теплоснабжения 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eastAsia="Calibri;Century Gothic"/>
                      <w:sz w:val="28"/>
                      <w:szCs w:val="28"/>
                    </w:rPr>
                    <w:t>3.1  Графическая схема (Приложение1)</w:t>
                  </w:r>
                </w:p>
                <w:p>
                  <w:pPr>
                    <w:pStyle w:val="Style15"/>
                    <w:spacing w:before="280" w:after="0"/>
                    <w:rPr>
                      <w:rFonts w:eastAsia="Calibri;Century Gothic"/>
                      <w:sz w:val="28"/>
                      <w:szCs w:val="28"/>
                    </w:rPr>
                  </w:pPr>
                  <w:r>
                    <w:rPr>
                      <w:rFonts w:eastAsia="Calibri;Century Gothic"/>
                      <w:sz w:val="28"/>
                      <w:szCs w:val="28"/>
                    </w:rPr>
                    <w:t>3.2   Перечень присоединенных объектов, потребителей тепловой энергии (Приложение 2):</w:t>
                  </w:r>
                </w:p>
                <w:p>
                  <w:pPr>
                    <w:pStyle w:val="Normal"/>
                    <w:rPr>
                      <w:rFonts w:eastAsia="Calibri;Century Gothic"/>
                      <w:sz w:val="28"/>
                      <w:szCs w:val="28"/>
                    </w:rPr>
                  </w:pPr>
                  <w:r>
                    <w:rPr>
                      <w:rFonts w:eastAsia="Calibri;Century Gothic"/>
                      <w:sz w:val="28"/>
                      <w:szCs w:val="28"/>
                    </w:rPr>
                  </w:r>
                </w:p>
                <w:p>
                  <w:pPr>
                    <w:pStyle w:val="141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ая протяженность теплотрассы 888,3 п. м., благоустроенного жилого фонда с централизованным отоплением 1,29 тыс. кв.м.,  общественных  зданий и прочих потребителей 2,96 тыс. кв. м.</w:t>
                  </w:r>
                </w:p>
                <w:p>
                  <w:pPr>
                    <w:pStyle w:val="Normal"/>
                    <w:rPr>
                      <w:rFonts w:eastAsia="Calibri;Century Gothic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 xml:space="preserve">   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</w:rPr>
                    <w:t xml:space="preserve">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37" w:leader="none"/>
                    </w:tabs>
                    <w:ind w:left="-187" w:firstLine="187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</w:rPr>
                    <w:t xml:space="preserve">                                  </w:t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sz w:val="32"/>
                      <w:szCs w:val="3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sz w:val="32"/>
                      <w:szCs w:val="3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  <w:sz w:val="32"/>
                      <w:szCs w:val="32"/>
                    </w:rPr>
                    <w:t>4.Существующее положение в сфере производства,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Style w:val="StrongEmphasis"/>
                      <w:sz w:val="32"/>
                      <w:szCs w:val="32"/>
                    </w:rPr>
                  </w:pPr>
                  <w:r>
                    <w:rPr>
                      <w:rStyle w:val="StrongEmphasis"/>
                      <w:sz w:val="32"/>
                      <w:szCs w:val="32"/>
                    </w:rPr>
                    <w:t xml:space="preserve">                     </w:t>
                  </w:r>
                  <w:r>
                    <w:rPr>
                      <w:rStyle w:val="StrongEmphasis"/>
                      <w:sz w:val="32"/>
                      <w:szCs w:val="32"/>
                    </w:rPr>
                    <w:t>передачи и потребления тепловой энергии для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Style w:val="StrongEmphasis"/>
                      <w:sz w:val="32"/>
                      <w:szCs w:val="32"/>
                    </w:rPr>
                    <w:t xml:space="preserve">                     </w:t>
                  </w:r>
                  <w:r>
                    <w:rPr>
                      <w:rStyle w:val="StrongEmphasis"/>
                      <w:sz w:val="32"/>
                      <w:szCs w:val="32"/>
                    </w:rPr>
                    <w:t>целей теплоснабжения  п. Нижняя Мондома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4.1. Ресурсоснабжающей организацией по предоставлению услуги «Теплоснабжение» в п. 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Нижняя Мондома</w:t>
                  </w:r>
                  <w:r>
                    <w:rPr>
                      <w:sz w:val="28"/>
                      <w:szCs w:val="28"/>
                    </w:rPr>
                    <w:t xml:space="preserve"> является    Общество  с ограниченной ответственностью  «Ремонт железнодорожного транспорта - 1», находящегося по адресу: Вологодская обл., г. Череповец, Советский проспект, д.99 А, корпус 416/1, зарегистрированное в Межрайонной ИФНС России № 12 по Вологодской области. ООО «РЖТ-1» является «Арендатором»  котельной и тепловых сетей, находящихся в собственности Куностьского сельского поселения. На территории поселения действует одна котельная, работающая на дровяном топливе. </w:t>
                  </w:r>
                </w:p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2.  Структура тепловой сети – двухтрубная подземная и наземная, не содержащая подготовительных установок горячего водоснабжения (ГВС). Присоединенная нагрузка 0,4219 Гкал/час, максимально возможная  нагрузка на сеть 0,5554 Гкл\час. К тепловой сети присоединены   14 объектов (приложение 2).</w:t>
                  </w:r>
                </w:p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3. Параметры тепловой сети:</w:t>
                  </w:r>
                </w:p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3.1.</w:t>
                  </w:r>
                </w:p>
                <w:tbl>
                  <w:tblPr>
                    <w:tblW w:w="10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9"/>
                    <w:gridCol w:w="1545"/>
                    <w:gridCol w:w="1495"/>
                    <w:gridCol w:w="2119"/>
                    <w:gridCol w:w="1079"/>
                    <w:gridCol w:w="1449"/>
                    <w:gridCol w:w="1545"/>
                    <w:gridCol w:w="23"/>
                  </w:tblGrid>
                  <w:tr>
                    <w:trPr>
                      <w:trHeight w:val="570" w:hRule="atLeast"/>
                    </w:trPr>
                    <w:tc>
                      <w:tcPr>
                        <w:tcW w:w="1499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Наименование участка</w:t>
                        </w:r>
                      </w:p>
                    </w:tc>
                    <w:tc>
                      <w:tcPr>
                        <w:tcW w:w="154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Наружный диаметр трубопроводов на участке D</w:t>
                        </w:r>
                        <w:r>
                          <w:rPr>
                            <w:vertAlign w:val="subscript"/>
                          </w:rPr>
                          <w:t>н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Style w:val="Emphasis"/>
                          </w:rPr>
                          <w:t>м</w:t>
                        </w:r>
                      </w:p>
                    </w:tc>
                    <w:tc>
                      <w:tcPr>
                        <w:tcW w:w="149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Длина участка (в двухтрубном исчислении),м</w:t>
                        </w:r>
                      </w:p>
                    </w:tc>
                    <w:tc>
                      <w:tcPr>
                        <w:tcW w:w="2119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Теплоизоляционный материал</w:t>
                        </w:r>
                      </w:p>
                    </w:tc>
                    <w:tc>
                      <w:tcPr>
                        <w:tcW w:w="1079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Тип прокладки</w:t>
                        </w:r>
                      </w:p>
                    </w:tc>
                    <w:tc>
                      <w:tcPr>
                        <w:tcW w:w="1449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Год ввода в эксплуатацию (перекладки)</w:t>
                        </w:r>
                      </w:p>
                    </w:tc>
                    <w:tc>
                      <w:tcPr>
                        <w:tcW w:w="154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Средняя глубина заложения до оси трубопроводов на участке Н, м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149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9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1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49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9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1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499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119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079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449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499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19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9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499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 xml:space="preserve">Котельная 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19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9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499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 xml:space="preserve">        </w:t>
                        </w:r>
                        <w:r>
                          <w:rPr/>
                          <w:t xml:space="preserve">0,100          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 xml:space="preserve">        </w:t>
                        </w:r>
                        <w:r>
                          <w:rPr/>
                          <w:t>541,33</w:t>
                        </w:r>
                      </w:p>
                    </w:tc>
                    <w:tc>
                      <w:tcPr>
                        <w:tcW w:w="2119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ж/бетонные лотки</w:t>
                        </w:r>
                      </w:p>
                    </w:tc>
                    <w:tc>
                      <w:tcPr>
                        <w:tcW w:w="1079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подземная</w:t>
                        </w:r>
                      </w:p>
                    </w:tc>
                    <w:tc>
                      <w:tcPr>
                        <w:tcW w:w="1449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976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,5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499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 xml:space="preserve">      </w:t>
                        </w:r>
                      </w:p>
                    </w:tc>
                    <w:tc>
                      <w:tcPr>
                        <w:tcW w:w="2119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 xml:space="preserve">   </w:t>
                        </w:r>
                        <w:r>
                          <w:rPr/>
                          <w:t>и плиты, сталь</w:t>
                        </w:r>
                      </w:p>
                    </w:tc>
                    <w:tc>
                      <w:tcPr>
                        <w:tcW w:w="1079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9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499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19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 xml:space="preserve">   </w:t>
                        </w:r>
                        <w:r>
                          <w:rPr/>
                          <w:t>минвата</w:t>
                        </w:r>
                      </w:p>
                    </w:tc>
                    <w:tc>
                      <w:tcPr>
                        <w:tcW w:w="1079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9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499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0,050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256,5</w:t>
                        </w:r>
                      </w:p>
                    </w:tc>
                    <w:tc>
                      <w:tcPr>
                        <w:tcW w:w="2119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ж/бетонные лотки</w:t>
                        </w:r>
                      </w:p>
                    </w:tc>
                    <w:tc>
                      <w:tcPr>
                        <w:tcW w:w="1079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подземная</w:t>
                        </w:r>
                      </w:p>
                    </w:tc>
                    <w:tc>
                      <w:tcPr>
                        <w:tcW w:w="1449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976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,5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499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19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 xml:space="preserve">   </w:t>
                        </w:r>
                        <w:r>
                          <w:rPr/>
                          <w:t>и плиты, сталь</w:t>
                        </w:r>
                      </w:p>
                    </w:tc>
                    <w:tc>
                      <w:tcPr>
                        <w:tcW w:w="1079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9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499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19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 xml:space="preserve">   </w:t>
                        </w:r>
                        <w:r>
                          <w:rPr/>
                          <w:t>минвата</w:t>
                        </w:r>
                      </w:p>
                    </w:tc>
                    <w:tc>
                      <w:tcPr>
                        <w:tcW w:w="1079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9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499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0,050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90,5</w:t>
                        </w:r>
                      </w:p>
                    </w:tc>
                    <w:tc>
                      <w:tcPr>
                        <w:tcW w:w="2119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ж/бетонные лотки</w:t>
                        </w:r>
                      </w:p>
                    </w:tc>
                    <w:tc>
                      <w:tcPr>
                        <w:tcW w:w="1079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наземная</w:t>
                        </w:r>
                      </w:p>
                    </w:tc>
                    <w:tc>
                      <w:tcPr>
                        <w:tcW w:w="1449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976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Высота 1,0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499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19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 xml:space="preserve">   </w:t>
                        </w:r>
                        <w:r>
                          <w:rPr/>
                          <w:t>и плиты, сталь</w:t>
                        </w:r>
                      </w:p>
                    </w:tc>
                    <w:tc>
                      <w:tcPr>
                        <w:tcW w:w="1079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9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499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19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 xml:space="preserve">   </w:t>
                        </w:r>
                        <w:r>
                          <w:rPr/>
                          <w:t>минвата</w:t>
                        </w:r>
                      </w:p>
                    </w:tc>
                    <w:tc>
                      <w:tcPr>
                        <w:tcW w:w="1079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9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499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19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9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9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Style15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3.2. Запорно-регулирующая арматура на тепловых сетях представлена фланцевыми задвижками из чугуна в количестве –  28 шт. (D=50мм – 6 шт., D=80мм – 8 шт., D=100мм – 14 шт.), вентилями из стали в количестве – 2 шт. (D=50мм – 2 шт.).</w:t>
                  </w:r>
                </w:p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3.3. На тепловых сетях тепловые камеры и павильоны отсутствуют, в местах установки запорной арматуры установлены тепловые колодцы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3.4. Температурный график определяет режим работы тепловых сетей. По данным температурного графика определяется температура подающей и обратной воды в тепловых сетях, а также в абонентском вводе в зависимости от наружной температуры</w:t>
                  </w:r>
                  <w:r>
                    <w:rPr/>
                    <w:t>.</w:t>
                  </w:r>
                </w:p>
                <w:tbl>
                  <w:tblPr>
                    <w:tblW w:w="4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0"/>
                    <w:gridCol w:w="1815"/>
                    <w:gridCol w:w="1680"/>
                  </w:tblGrid>
                  <w:tr>
                    <w:trPr/>
                    <w:tc>
                      <w:tcPr>
                        <w:tcW w:w="499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>
                            <w:rStyle w:val="StrongEmphasis"/>
                          </w:rPr>
                          <w:t>График качественного регулирования температуры воды в системах отопления при различных расчетных и текущих температурах наружного воздуха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1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Температура наружного воздуха, °с</w:t>
                        </w:r>
                      </w:p>
                    </w:tc>
                    <w:tc>
                      <w:tcPr>
                        <w:tcW w:w="349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Температура, t°C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1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подающей линии</w:t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обратной линии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81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36,1</w:t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31,7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181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38,0</w:t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33,0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181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39,7</w:t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34,3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181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41,5</w:t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35,5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81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43,3</w:t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36,7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81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45,0</w:t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37,9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81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46,7</w:t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39,1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81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48,4</w:t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40,2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81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50,1</w:t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41,4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1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51,7</w:t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42,5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81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53,3</w:t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43,6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-1</w:t>
                        </w:r>
                      </w:p>
                    </w:tc>
                    <w:tc>
                      <w:tcPr>
                        <w:tcW w:w="181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55,0</w:t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44,6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-2</w:t>
                        </w:r>
                      </w:p>
                    </w:tc>
                    <w:tc>
                      <w:tcPr>
                        <w:tcW w:w="181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56,6</w:t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45,7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-3</w:t>
                        </w:r>
                      </w:p>
                    </w:tc>
                    <w:tc>
                      <w:tcPr>
                        <w:tcW w:w="181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58,2</w:t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46,7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-4</w:t>
                        </w:r>
                      </w:p>
                    </w:tc>
                    <w:tc>
                      <w:tcPr>
                        <w:tcW w:w="181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59,7</w:t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47,8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-5</w:t>
                        </w:r>
                      </w:p>
                    </w:tc>
                    <w:tc>
                      <w:tcPr>
                        <w:tcW w:w="181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61,3</w:t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48,8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-6</w:t>
                        </w:r>
                      </w:p>
                    </w:tc>
                    <w:tc>
                      <w:tcPr>
                        <w:tcW w:w="181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62,8</w:t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49,8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-7</w:t>
                        </w:r>
                      </w:p>
                    </w:tc>
                    <w:tc>
                      <w:tcPr>
                        <w:tcW w:w="181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64,4</w:t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50,8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-8</w:t>
                        </w:r>
                      </w:p>
                    </w:tc>
                    <w:tc>
                      <w:tcPr>
                        <w:tcW w:w="181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65,9</w:t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51,8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-9</w:t>
                        </w:r>
                      </w:p>
                    </w:tc>
                    <w:tc>
                      <w:tcPr>
                        <w:tcW w:w="181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67,5</w:t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52,8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-10</w:t>
                        </w:r>
                      </w:p>
                    </w:tc>
                    <w:tc>
                      <w:tcPr>
                        <w:tcW w:w="181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69,0</w:t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53,8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-11</w:t>
                        </w:r>
                      </w:p>
                    </w:tc>
                    <w:tc>
                      <w:tcPr>
                        <w:tcW w:w="181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70,4</w:t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54,7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-12</w:t>
                        </w:r>
                      </w:p>
                    </w:tc>
                    <w:tc>
                      <w:tcPr>
                        <w:tcW w:w="181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72,0</w:t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55,7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-13</w:t>
                        </w:r>
                      </w:p>
                    </w:tc>
                    <w:tc>
                      <w:tcPr>
                        <w:tcW w:w="181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73,5</w:t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56,6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-14</w:t>
                        </w:r>
                      </w:p>
                    </w:tc>
                    <w:tc>
                      <w:tcPr>
                        <w:tcW w:w="181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75,3</w:t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57,8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-15</w:t>
                        </w:r>
                      </w:p>
                    </w:tc>
                    <w:tc>
                      <w:tcPr>
                        <w:tcW w:w="181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76,4</w:t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58,5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-16</w:t>
                        </w:r>
                      </w:p>
                    </w:tc>
                    <w:tc>
                      <w:tcPr>
                        <w:tcW w:w="181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77,9</w:t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59,4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-17</w:t>
                        </w:r>
                      </w:p>
                    </w:tc>
                    <w:tc>
                      <w:tcPr>
                        <w:tcW w:w="181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79,4</w:t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60,4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-18</w:t>
                        </w:r>
                      </w:p>
                    </w:tc>
                    <w:tc>
                      <w:tcPr>
                        <w:tcW w:w="181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80,8</w:t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61,2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-19</w:t>
                        </w:r>
                      </w:p>
                    </w:tc>
                    <w:tc>
                      <w:tcPr>
                        <w:tcW w:w="181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82,2</w:t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62,1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-20</w:t>
                        </w:r>
                      </w:p>
                    </w:tc>
                    <w:tc>
                      <w:tcPr>
                        <w:tcW w:w="181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83,7</w:t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63,0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-21</w:t>
                        </w:r>
                      </w:p>
                    </w:tc>
                    <w:tc>
                      <w:tcPr>
                        <w:tcW w:w="181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85,1</w:t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63,9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-22</w:t>
                        </w:r>
                      </w:p>
                    </w:tc>
                    <w:tc>
                      <w:tcPr>
                        <w:tcW w:w="181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86,6</w:t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64,8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-23</w:t>
                        </w:r>
                      </w:p>
                    </w:tc>
                    <w:tc>
                      <w:tcPr>
                        <w:tcW w:w="181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88,0</w:t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65,5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-24</w:t>
                        </w:r>
                      </w:p>
                    </w:tc>
                    <w:tc>
                      <w:tcPr>
                        <w:tcW w:w="181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89,4</w:t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66,6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-25</w:t>
                        </w:r>
                      </w:p>
                    </w:tc>
                    <w:tc>
                      <w:tcPr>
                        <w:tcW w:w="181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90,8</w:t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67,4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-26</w:t>
                        </w:r>
                      </w:p>
                    </w:tc>
                    <w:tc>
                      <w:tcPr>
                        <w:tcW w:w="181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92,2</w:t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68,3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-27</w:t>
                        </w:r>
                      </w:p>
                    </w:tc>
                    <w:tc>
                      <w:tcPr>
                        <w:tcW w:w="181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93,6</w:t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69,1</w:t>
                        </w:r>
                      </w:p>
                    </w:tc>
                  </w:tr>
                  <w:tr>
                    <w:trPr/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-28</w:t>
                        </w:r>
                      </w:p>
                    </w:tc>
                    <w:tc>
                      <w:tcPr>
                        <w:tcW w:w="1815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95,0</w:t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70,0</w:t>
                        </w:r>
                      </w:p>
                    </w:tc>
                  </w:tr>
                </w:tbl>
                <w:p>
                  <w:pPr>
                    <w:pStyle w:val="Style15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.3.5. При гидравлическом расчете решаются следующие задачи: 1) характеристика трубы; 2) длина участка трубопровода; 3) скорость воды на участках; 4) определения потерь давления на участках. </w:t>
                  </w:r>
                </w:p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3.6. Отказов тепловых сетей (аварий, инцидентов) принадлежащих котельной  в течение отопительного периода  за последний год не наблюдалось.</w:t>
                  </w:r>
                </w:p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3.7. За последний  год  при проведении планово-предупредительных работ было заменено – две задвижки в колодцах. Ремонт теплотрассы не производился.</w:t>
                  </w:r>
                </w:p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before="280" w:after="280"/>
                    <w:jc w:val="both"/>
                    <w:rPr/>
                  </w:pPr>
                  <w:r>
                    <w:rPr>
                      <w:rStyle w:val="StrongEmphasis"/>
                      <w:sz w:val="32"/>
                      <w:szCs w:val="32"/>
                    </w:rPr>
                    <w:t>Процедуры диагностики состояния тепловых сетей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/>
                  </w:pPr>
                  <w:r>
                    <w:rPr>
                      <w:rStyle w:val="Emphasis"/>
                      <w:sz w:val="28"/>
                      <w:szCs w:val="28"/>
                      <w:u w:val="single"/>
                    </w:rPr>
                    <w:t>Метод акустической эмиссии.</w:t>
                  </w:r>
                  <w:r>
                    <w:rPr>
                      <w:rStyle w:val="Emphasis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етод, прове</w:t>
                    <w:softHyphen/>
                    <w:t>ренный в мировой практике и позволяющий точ</w:t>
                    <w:softHyphen/>
                    <w:t>но определять местоположение дефектов чугунного трубопровода, находящегося под из</w:t>
                    <w:softHyphen/>
                    <w:t>меняемым давлением, но по условиям приме</w:t>
                    <w:softHyphen/>
                    <w:t>нения на действующих ТС имеет ограниченную область использования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/>
                  </w:pPr>
                  <w:r>
                    <w:rPr>
                      <w:rStyle w:val="Emphasis"/>
                      <w:sz w:val="28"/>
                      <w:szCs w:val="28"/>
                      <w:u w:val="single"/>
                    </w:rPr>
                    <w:t>Метод магнитной памяти металла.</w:t>
                  </w:r>
                  <w:r>
                    <w:rPr>
                      <w:rStyle w:val="Emphasis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етод хо</w:t>
                    <w:softHyphen/>
                    <w:t>рош для выявления участков с повышенным на</w:t>
                    <w:softHyphen/>
                    <w:t>пряжением металла при непосредственном контакте с трубопроводом ТС. Используется там, где можно прокатывать каретку по голому металлу трубы, этим обусловлена и ограничен</w:t>
                    <w:softHyphen/>
                    <w:t>ность его применения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/>
                  </w:pPr>
                  <w:r>
                    <w:rPr>
                      <w:rStyle w:val="Emphasis"/>
                      <w:sz w:val="28"/>
                      <w:szCs w:val="28"/>
                      <w:u w:val="single"/>
                    </w:rPr>
                    <w:t>Метод наземного тепловизионного обследо</w:t>
                    <w:softHyphen/>
                    <w:t>вания с помощью тепловизора.</w:t>
                  </w:r>
                  <w:r>
                    <w:rPr>
                      <w:rStyle w:val="Emphasis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ри доступной поверхности трассы, желательно с однородным покрытием, наличием точной исполнительной документации, с применением специального программного обеспечения, может очень хоро</w:t>
                    <w:softHyphen/>
                    <w:t>шо показывать состояние обследуемого участ</w:t>
                    <w:softHyphen/>
                    <w:t>ка. По вышеназванным условиям применение возможно только на 10% старых прокладок. В некоторых случаях метод эффективен для поис</w:t>
                    <w:softHyphen/>
                    <w:t>ка утечек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/>
                  </w:pPr>
                  <w:r>
                    <w:rPr>
                      <w:rStyle w:val="Emphasis"/>
                      <w:sz w:val="28"/>
                      <w:szCs w:val="28"/>
                      <w:u w:val="single"/>
                    </w:rPr>
                    <w:t>Тепловая аэросъемка в ИК-диапазоне.</w:t>
                  </w:r>
                  <w:r>
                    <w:rPr>
                      <w:rStyle w:val="Emphasis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е</w:t>
                    <w:softHyphen/>
                    <w:t>тод очень эффективен для планирования ре</w:t>
                    <w:softHyphen/>
                    <w:t>монтов и выявления участков с повышенными тепловыми потерями. Съемку необходимо проводить весной (март-апрель) и осенью (ок</w:t>
                    <w:softHyphen/>
                    <w:t>тябрь-ноябрь), когда система отопления рабо</w:t>
                    <w:softHyphen/>
                    <w:t xml:space="preserve">тает, но снега на земле нет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/>
                  </w:pPr>
                  <w:r>
                    <w:rPr>
                      <w:rStyle w:val="Emphasis"/>
                      <w:sz w:val="28"/>
                      <w:szCs w:val="28"/>
                      <w:u w:val="single"/>
                    </w:rPr>
                    <w:t>Метод акустической диагностики.</w:t>
                  </w:r>
                  <w:r>
                    <w:rPr>
                      <w:rStyle w:val="Emphasis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спользу</w:t>
                    <w:softHyphen/>
                    <w:t>ются корреляторы усовершенствованной конст</w:t>
                    <w:softHyphen/>
                    <w:t>рукции. Метод новый и пробные применения на тепловых сетях не дали однозначных резуль</w:t>
                    <w:softHyphen/>
                    <w:t>татов. Но метод имеет перспективу как инфор</w:t>
                    <w:softHyphen/>
                    <w:t>мационная составляющая в комплексе методов мониторинга состояния действующих тепло</w:t>
                    <w:softHyphen/>
                    <w:t>проводов, он хорошо вписывается в процесс эксплуатации и конструктивные особенности прокладок ТС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/>
                  </w:pPr>
                  <w:r>
                    <w:rPr>
                      <w:rStyle w:val="Emphasis"/>
                      <w:sz w:val="28"/>
                      <w:szCs w:val="28"/>
                      <w:u w:val="single"/>
                    </w:rPr>
                    <w:t>Опрессовка на прочность повышенным дав</w:t>
                    <w:softHyphen/>
                    <w:t>лением.</w:t>
                  </w:r>
                  <w:r>
                    <w:rPr>
                      <w:rStyle w:val="Emphasis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етод применялся и был разработан с целью выявления ослабленных мест трубо</w:t>
                    <w:softHyphen/>
                    <w:t>провода в ремонтный период и исключения по</w:t>
                    <w:softHyphen/>
                    <w:t>явления повреждений в отопительный период. Он имел долгий период освоения и внедрения, но в настоящее время в среднем стабильно по</w:t>
                    <w:softHyphen/>
                    <w:t>казывает эффективность 93-94%. То есть 94% повреждений выявляется в ремонтный период и только 6% уходит на период отопления. С при</w:t>
                    <w:softHyphen/>
                    <w:t>менением комплексной оперативной системы сбора и анализа данных о состоянии теплопро</w:t>
                    <w:softHyphen/>
                    <w:t>водов, опрессовку стало возможным рассмат</w:t>
                    <w:softHyphen/>
                    <w:t>ривать, как метод диагностики и планирования ремонтов, перекладок ТС. Соотношения разры</w:t>
                    <w:softHyphen/>
                    <w:t>вов трубопроводов ТС в ремонтный и эксплуата</w:t>
                    <w:softHyphen/>
                    <w:t>ционный периоды представлены в таблице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jc w:val="both"/>
                    <w:rPr/>
                  </w:pPr>
                  <w:r>
                    <w:rPr>
                      <w:rStyle w:val="Emphasis"/>
                      <w:sz w:val="28"/>
                      <w:szCs w:val="28"/>
                      <w:u w:val="single"/>
                    </w:rPr>
                    <w:t>Метод магнитной томографии металла теп</w:t>
                    <w:softHyphen/>
                    <w:t>лопроводов с поверхности земли.</w:t>
                  </w:r>
                  <w:r>
                    <w:rPr>
                      <w:rStyle w:val="Emphasis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етод имеет мало статистики и  пока трудно определить    его эф</w:t>
                    <w:softHyphen/>
                    <w:t>фективность в условиях поселения.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действующих условиях и с учетом финансового положения организация  проводит работы по поддержанию надежности тепловых сетей на основании метода - опрессовка повышенным давлением. Нормативы технологических потерь при передаче тепловой энергии рассчитаны согласно приказа Минэнерго от 30.12.2008г №325 «Об организации в Минэнерго РФ работы по утверждению нормативов технологических потерь при  передаче тепловой энергии» и составляют 38,84 Гкал.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rStyle w:val="StrongEmphasis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 xml:space="preserve">                                      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Style w:val="StrongEmphasis"/>
                      <w:sz w:val="32"/>
                      <w:szCs w:val="32"/>
                    </w:rPr>
                  </w:pPr>
                  <w:r>
                    <w:rPr>
                      <w:rStyle w:val="StrongEmphasis"/>
                      <w:sz w:val="32"/>
                      <w:szCs w:val="32"/>
                    </w:rPr>
                    <w:t>Предложения  реконструкции и технического перевооружения     источников тепловой энергии</w:t>
                  </w:r>
                </w:p>
                <w:p>
                  <w:pPr>
                    <w:pStyle w:val="Style15"/>
                    <w:spacing w:before="0" w:after="0"/>
                    <w:ind w:left="2487" w:hanging="0"/>
                    <w:jc w:val="both"/>
                    <w:rPr/>
                  </w:pPr>
                  <w:r>
                    <w:rPr>
                      <w:rStyle w:val="StrongEmphasis"/>
                      <w:sz w:val="32"/>
                      <w:szCs w:val="32"/>
                    </w:rPr>
                    <w:t>и тепловых сетей</w:t>
                  </w:r>
                </w:p>
                <w:p>
                  <w:pPr>
                    <w:pStyle w:val="Style15"/>
                    <w:spacing w:before="0" w:after="0"/>
                    <w:rPr>
                      <w:rStyle w:val="StrongEmphasi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Средний износ трубопроводов теплосетей в поселении составляет 75 %. Для решения данной задачи необходима модернизация тепловых сетей </w:t>
                  </w:r>
                  <w:r>
                    <w:rPr>
                      <w:rStyle w:val="StrongEmphasis"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 xml:space="preserve"> замена ветхих железных  труб теплотрасс на трубы в пенополиуретановой изоляции (далее – ППУ изоляция). Всего в  Куностьском сельском поселении протяженность тепловых сетей в двухтрубном исчислении составляет  888,3 п. метров. Изношенность железных труб является причиной недопоставки тепла потребителям.</w:t>
                  </w:r>
                </w:p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ий износ котлоагрегатов в котельной п. Нижняя Мондома 50%. Изношенность стальных котлов является причиной снижения КПД  котлоагрегатов. Необходима замена двух котлоагрегатов.</w:t>
                  </w:r>
                </w:p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нятие Инвестиционной программы позволит решить указанные проблемы, обеспечить потребителей качественными услугами теплоснабжения, разработать схему постепенной замены железных труб и стальных котлов, осуществить замену ветхих теплотрасс на трубы в пенополиуретановой изоляции.</w:t>
                  </w:r>
                </w:p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4- 2024  в рамках комплексной программы развития коммунальной инфраструктуры поселения планируется замена ветхих железных труб теплотрасс на трубы в пенополиуретановой изоляции,  замена двух  котлоагрегатов  в котельной п. Нижняя Мондома.</w:t>
                  </w:r>
                </w:p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 xml:space="preserve">                     </w:t>
                  </w:r>
                </w:p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240"/>
                    <w:jc w:val="center"/>
                    <w:rPr>
                      <w:rStyle w:val="StrongEmphasis"/>
                      <w:sz w:val="32"/>
                      <w:szCs w:val="32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spacing w:before="0" w:after="240"/>
                    <w:jc w:val="center"/>
                    <w:rPr>
                      <w:rStyle w:val="StrongEmphasis"/>
                      <w:sz w:val="32"/>
                      <w:szCs w:val="32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spacing w:before="0" w:after="240"/>
                    <w:jc w:val="center"/>
                    <w:rPr>
                      <w:rStyle w:val="StrongEmphasis"/>
                      <w:sz w:val="32"/>
                      <w:szCs w:val="32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spacing w:before="0" w:after="240"/>
                    <w:jc w:val="center"/>
                    <w:rPr>
                      <w:rStyle w:val="StrongEmphasis"/>
                      <w:sz w:val="32"/>
                      <w:szCs w:val="32"/>
                    </w:rPr>
                  </w:pPr>
                  <w:r>
                    <w:rPr>
                      <w:rStyle w:val="StrongEmphasis"/>
                      <w:sz w:val="32"/>
                      <w:szCs w:val="32"/>
                    </w:rPr>
                    <w:t>7. Перспективное  потребление тепловой мощности и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Style w:val="StrongEmphasis"/>
                      <w:sz w:val="32"/>
                      <w:szCs w:val="32"/>
                    </w:rPr>
                  </w:pPr>
                  <w:r>
                    <w:rPr>
                      <w:rStyle w:val="StrongEmphasis"/>
                      <w:sz w:val="32"/>
                      <w:szCs w:val="32"/>
                    </w:rPr>
                    <w:t>тепловой энергии на цели</w:t>
                  </w: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rStyle w:val="StrongEmphasis"/>
                      <w:sz w:val="32"/>
                      <w:szCs w:val="32"/>
                    </w:rPr>
                    <w:t>теплоснабжения в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Style w:val="StrongEmphasis"/>
                      <w:sz w:val="32"/>
                      <w:szCs w:val="32"/>
                    </w:rPr>
                    <w:t>административных границах  поселения</w:t>
                  </w:r>
                </w:p>
                <w:p>
                  <w:pPr>
                    <w:pStyle w:val="Style15"/>
                    <w:spacing w:before="0" w:after="24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За последнее время в поселении практикуются застройки индивидуального жилого фонда, использующие автономные источники теплоснабжения. Но в перспективе управляющей организации провести строительство новых тепловых сетей к  жилому фонду, с целью обеспечения приростов тепловой нагрузки в существующих зонах действия, источников теплоснабжения, приросте тепловой нагрузки  для целей отопления.</w:t>
                  </w:r>
                </w:p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 xml:space="preserve">. </w:t>
                  </w:r>
                </w:p>
              </w:tc>
            </w:tr>
            <w:tr>
              <w:trPr/>
              <w:tc>
                <w:tcPr>
                  <w:tcW w:w="11553" w:type="dxa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5"/>
        <w:spacing w:before="280" w:after="0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Style15"/>
        <w:spacing w:before="280" w:after="0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Style15"/>
        <w:spacing w:before="280" w:after="0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Style15"/>
        <w:spacing w:before="280" w:after="0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Style15"/>
        <w:spacing w:before="280" w:after="0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Style15"/>
        <w:spacing w:before="280" w:after="0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Style15"/>
        <w:spacing w:before="280" w:after="0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Style15"/>
        <w:spacing w:before="280" w:after="0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Style15"/>
        <w:spacing w:before="280" w:after="0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Style15"/>
        <w:spacing w:before="280" w:after="0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Style15"/>
        <w:spacing w:before="280" w:after="0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Style15"/>
        <w:spacing w:before="280" w:after="0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Style15"/>
        <w:spacing w:before="280" w:after="0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Style15"/>
        <w:spacing w:before="280" w:after="0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Style15"/>
        <w:spacing w:before="280" w:after="0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Style15"/>
        <w:spacing w:before="280" w:after="0"/>
        <w:rPr>
          <w:rFonts w:eastAsia="Calibri;Century Gothic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</w:p>
    <w:p>
      <w:pPr>
        <w:pStyle w:val="Style15"/>
        <w:spacing w:before="280" w:after="0"/>
        <w:rPr>
          <w:rFonts w:eastAsia="Calibri;Century Gothic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</w:p>
    <w:p>
      <w:pPr>
        <w:pStyle w:val="Style15"/>
        <w:spacing w:before="280" w:after="0"/>
        <w:jc w:val="right"/>
        <w:rPr/>
      </w:pPr>
      <w:r>
        <w:rPr>
          <w:rFonts w:eastAsia="Calibri;Century Gothic"/>
          <w:b/>
        </w:rPr>
        <w:t xml:space="preserve">Приложение  2                   </w:t>
      </w:r>
    </w:p>
    <w:p>
      <w:pPr>
        <w:pStyle w:val="Style15"/>
        <w:spacing w:before="280" w:after="0"/>
        <w:jc w:val="center"/>
        <w:rPr>
          <w:rFonts w:eastAsia="Calibri;Century Gothic"/>
          <w:b/>
          <w:b/>
          <w:sz w:val="32"/>
          <w:szCs w:val="32"/>
        </w:rPr>
      </w:pPr>
      <w:r>
        <w:rPr>
          <w:rFonts w:eastAsia="Calibri;Century Gothic"/>
          <w:b/>
          <w:sz w:val="32"/>
          <w:szCs w:val="32"/>
        </w:rPr>
        <w:t>Перечень потребителей  тепловой энергии</w:t>
      </w:r>
      <w:r>
        <w:rPr>
          <w:rFonts w:eastAsia="Calibri;Century Gothic"/>
          <w:sz w:val="32"/>
          <w:szCs w:val="32"/>
        </w:rPr>
        <w:t>:</w:t>
      </w:r>
    </w:p>
    <w:p>
      <w:pPr>
        <w:pStyle w:val="Style15"/>
        <w:spacing w:before="280" w:after="0"/>
        <w:rPr/>
      </w:pPr>
      <w:r>
        <w:rPr>
          <w:rFonts w:eastAsia="Calibri;Century Gothic"/>
          <w:sz w:val="28"/>
          <w:szCs w:val="28"/>
        </w:rPr>
        <w:t>-  Котельная;</w:t>
      </w:r>
    </w:p>
    <w:p>
      <w:pPr>
        <w:pStyle w:val="Style15"/>
        <w:spacing w:before="0" w:after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  МДОУ «Нижне – Мондомский детский сад «Тополек»;</w:t>
      </w:r>
    </w:p>
    <w:p>
      <w:pPr>
        <w:pStyle w:val="Style15"/>
        <w:spacing w:before="0" w:after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  Кухня детского сада;</w:t>
      </w:r>
    </w:p>
    <w:p>
      <w:pPr>
        <w:pStyle w:val="Style15"/>
        <w:spacing w:before="0" w:after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 Начальная школа;</w:t>
      </w:r>
    </w:p>
    <w:p>
      <w:pPr>
        <w:pStyle w:val="Style15"/>
        <w:spacing w:before="0" w:after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 Общежитие;</w:t>
      </w:r>
    </w:p>
    <w:p>
      <w:pPr>
        <w:pStyle w:val="Style15"/>
        <w:spacing w:before="0" w:after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 Контора ЛПХ;</w:t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 ООО «Бриз» (магазин);</w:t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 ООО «Юникс» (магазин);</w:t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 МУК «Куностьский культурный центр»;</w:t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 Здание столовой ИП Холова З. И;</w:t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 8-ми квартирный ж.д. № 17;</w:t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 8-ми квартирный ж.д. № 15;</w:t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 4-х квартирный ж.д. № 10;</w:t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 2-х квартирный ж.д. № 13.</w:t>
      </w:r>
    </w:p>
    <w:p>
      <w:pPr>
        <w:pStyle w:val="Normal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Style15"/>
        <w:rPr>
          <w:rStyle w:val="StrongEmphasis"/>
          <w:sz w:val="52"/>
          <w:szCs w:val="52"/>
        </w:rPr>
      </w:pPr>
      <w:r>
        <w:rPr>
          <w:rStyle w:val="StrongEmphasis"/>
          <w:sz w:val="52"/>
          <w:szCs w:val="52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0861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8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3.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8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right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StrongEmphasis"/>
          <w:sz w:val="52"/>
          <w:szCs w:val="52"/>
        </w:rPr>
        <w:t xml:space="preserve">              </w:t>
      </w:r>
    </w:p>
    <w:p>
      <w:pPr>
        <w:pStyle w:val="Style15"/>
        <w:jc w:val="right"/>
        <w:rPr>
          <w:rStyle w:val="StrongEmphasis"/>
          <w:sz w:val="52"/>
          <w:szCs w:val="52"/>
        </w:rPr>
      </w:pPr>
      <w:r>
        <w:rPr/>
      </w:r>
    </w:p>
    <w:p>
      <w:pPr>
        <w:pStyle w:val="Style15"/>
        <w:jc w:val="center"/>
        <w:rPr>
          <w:rStyle w:val="StrongEmphasis"/>
          <w:sz w:val="56"/>
          <w:szCs w:val="56"/>
        </w:rPr>
      </w:pPr>
      <w:r>
        <w:rPr/>
      </w:r>
    </w:p>
    <w:p>
      <w:pPr>
        <w:pStyle w:val="Style15"/>
        <w:jc w:val="center"/>
        <w:rPr>
          <w:rStyle w:val="StrongEmphasis"/>
          <w:sz w:val="56"/>
          <w:szCs w:val="56"/>
        </w:rPr>
      </w:pPr>
      <w:r>
        <w:rPr/>
      </w:r>
    </w:p>
    <w:p>
      <w:pPr>
        <w:pStyle w:val="Style15"/>
        <w:jc w:val="center"/>
        <w:rPr>
          <w:rStyle w:val="StrongEmphasis"/>
          <w:sz w:val="56"/>
          <w:szCs w:val="56"/>
        </w:rPr>
      </w:pPr>
      <w:r>
        <w:rPr/>
      </w:r>
    </w:p>
    <w:p>
      <w:pPr>
        <w:pStyle w:val="Style15"/>
        <w:jc w:val="center"/>
        <w:rPr>
          <w:rStyle w:val="StrongEmphasis"/>
          <w:sz w:val="56"/>
          <w:szCs w:val="56"/>
        </w:rPr>
      </w:pPr>
      <w:r>
        <w:rPr/>
      </w:r>
    </w:p>
    <w:p>
      <w:pPr>
        <w:pStyle w:val="Style15"/>
        <w:jc w:val="center"/>
        <w:rPr>
          <w:rStyle w:val="StrongEmphasis"/>
          <w:sz w:val="56"/>
          <w:szCs w:val="56"/>
        </w:rPr>
      </w:pPr>
      <w:r>
        <w:rPr/>
      </w:r>
    </w:p>
    <w:p>
      <w:pPr>
        <w:pStyle w:val="Style15"/>
        <w:jc w:val="center"/>
        <w:rPr>
          <w:rStyle w:val="StrongEmphasis"/>
          <w:sz w:val="56"/>
          <w:szCs w:val="56"/>
        </w:rPr>
      </w:pPr>
      <w:r>
        <w:rPr/>
      </w:r>
    </w:p>
    <w:p>
      <w:pPr>
        <w:pStyle w:val="Style15"/>
        <w:spacing w:before="280" w:after="280"/>
        <w:jc w:val="center"/>
        <w:rPr>
          <w:rStyle w:val="StrongEmphasis"/>
          <w:sz w:val="56"/>
          <w:szCs w:val="56"/>
        </w:rPr>
      </w:pPr>
      <w:r>
        <w:rPr/>
      </w:r>
    </w:p>
    <w:sectPr>
      <w:type w:val="nextPage"/>
      <w:pgSz w:w="13381" w:h="17747"/>
      <w:pgMar w:left="1701" w:right="1134" w:gutter="851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14">
    <w:name w:val="Текст 14(основной) Знак"/>
    <w:basedOn w:val="Style14"/>
    <w:qFormat/>
    <w:rPr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1">
    <w:name w:val="Текст 14(основной)"/>
    <w:basedOn w:val="Normal"/>
    <w:qFormat/>
    <w:pPr>
      <w:spacing w:lineRule="auto" w:line="360"/>
      <w:jc w:val="both"/>
    </w:pPr>
    <w:rPr>
      <w:bC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48;&#1085;&#1074;&#1077;&#1089;&#1090;&#1080;&#1094;&#1080;&#1080;" TargetMode="External"/><Relationship Id="rId4" Type="http://schemas.openxmlformats.org/officeDocument/2006/relationships/hyperlink" Target="http://ru.wikipedia.org/wiki/&#1058;&#1072;&#1088;&#1080;&#1092;" TargetMode="External"/><Relationship Id="rId5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41:00Z</dcterms:created>
  <dc:creator> </dc:creator>
  <dc:description/>
  <cp:keywords/>
  <dc:language>en-US</dc:language>
  <cp:lastModifiedBy>Сельсовет</cp:lastModifiedBy>
  <cp:lastPrinted>2014-01-13T11:58:00Z</cp:lastPrinted>
  <dcterms:modified xsi:type="dcterms:W3CDTF">2014-01-13T08:58:00Z</dcterms:modified>
  <cp:revision>8</cp:revision>
  <dc:subject/>
  <dc:title/>
</cp:coreProperties>
</file>