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   КУНОСТЬСКОГО   СЕЛЬСКОГО  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6.11.2015 года    № 4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логе на имуществ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зических лиц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главой 32 «Налог на имущество физических лиц»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 и Уставом Куностьского сельского поселения,</w:t>
      </w:r>
    </w:p>
    <w:p>
      <w:pPr>
        <w:pStyle w:val="Normal"/>
        <w:rPr/>
      </w:pPr>
      <w:r>
        <w:rPr>
          <w:szCs w:val="28"/>
        </w:rPr>
        <w:t xml:space="preserve">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становить и ввести в действие с 1 января 2016 года на территории Куностьского сельского поселения  налог на имущество физических лиц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Установить, что налоговая база по налогу на имущество физических лиц определяется как кадастровая стоимость в отношении следующих объектов налогообложения, предусмотренных статьей 401 Налогового кодекса Российской Федер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жилой дом</w:t>
      </w:r>
      <w:r>
        <w:rPr>
          <w:szCs w:val="28"/>
          <w:lang w:val="en-US"/>
        </w:rPr>
        <w:t>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жилое помещение (квартира, комната)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гараж, машино-место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единый недвижимый комплекс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ъект незавершенного строительства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ые здания, строения, сооружения, помещ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Установить ставки налога на имущество физических лиц в следующих размерах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0,3 процента в отношении</w:t>
      </w:r>
      <w:r>
        <w:rPr>
          <w:szCs w:val="28"/>
          <w:lang w:val="en-US"/>
        </w:rPr>
        <w:t>: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жилых домов и жилых помеще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аражей и машино-мест;</w:t>
      </w:r>
    </w:p>
    <w:p>
      <w:pPr>
        <w:pStyle w:val="Normal"/>
        <w:ind w:firstLine="720"/>
        <w:jc w:val="both"/>
        <w:rPr/>
      </w:pPr>
      <w:r>
        <w:rPr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 и в отношении объектов налогообложения, предусмотренных абзацем вторым пункта 10 статьи 378.2 Налогового кодекса Российской Федерации, если иное не предусмотрено подпунктом 2.1 пункта 3 настоящего реше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)  0,2 процента в 2016 году, 0,4 процента в 2017 году, 0,6 процента в 2018 году, 0,8 процента в 2019 году, 1 процент в 2020 году, 1,2 процента в 2021 году, 1,4 процента в 2022 году, 1,6 процента в 2023 году, 1,8 процента в 2024 году,                   с 2025 года 2 процента для физических лиц, применяющих специальные налоговые режимы,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 и в отношении объектов налогообложения, предусмотренных абзацем вторым пункта 10 статьи 378.2 Налогового кодекса Российской Федерации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 2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4) 0,5 процента в отношении прочих объектов налогообложения.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Настоящее решение вступает в силу по истечении одного месяца со дня его официального опубликования в районной газете «Белозерье» и подлежит размещению на официальном сайте Куностьского сельского поселения  в информационно-телекоммуникационной сети «Интернет», но не ранее 1 января 2016 года и не ранее даты вступления в силу закона области «Об установлении  единой даты начала  применения на территории Вологодской области порядка определения налоговой базы по налогу на имущество физических лиц исходя из кадастровой стоимости объектов налогообложени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уность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С.В. Чуди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47:00Z</dcterms:created>
  <dc:creator>Горченкова</dc:creator>
  <dc:description/>
  <cp:keywords/>
  <dc:language>en-US</dc:language>
  <cp:lastModifiedBy>Куность</cp:lastModifiedBy>
  <cp:lastPrinted>2015-11-19T16:56:00Z</cp:lastPrinted>
  <dcterms:modified xsi:type="dcterms:W3CDTF">2015-11-23T06:21:00Z</dcterms:modified>
  <cp:revision>146</cp:revision>
  <dc:subject/>
  <dc:title/>
</cp:coreProperties>
</file>